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350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60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quinientas</w:t>
        <w:br/>
        <w:t>(500) carpetas de escritorio y quinientos (500) ///</w:t>
        <w:br/>
        <w:t>anotadores con destino al Departamento de Abastecimiento</w:t>
        <w:br/>
        <w:t>de Bienes y titiles; y teniendo en cuenta lo previsto por</w:t>
        <w:br/>
        <w:t>el art. 55 de la Ley de Contabilidad y sus decretos re-</w:t>
        <w:br/>
        <w:t>glamentarios y lo dispuesto por esta Corte Suprema en su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NCUENTA MIL</w:t>
        <w:br/>
        <w:t>($A 50,000.-), a la Cuenta "Papel, cartón e impresos" (1-</w:t>
        <w:br/>
        <w:t>05-002-1-12-1210-205) del Presupuesto General de Gastos</w:t>
        <w:br/>
        <w:t>para el Ejercicio Financiero del año 1987 (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89</Characters>
  <CharactersWithSpaces>10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9:30:00Z</dcterms:created>
  <dc:creator>Victor Pagnone</dc:creator>
  <dc:description/>
  <dc:language>en-US</dc:language>
  <cp:lastModifiedBy/>
  <dcterms:modified xsi:type="dcterms:W3CDTF">2006-08-29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