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00/82.            EXPTE.Nº 121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326.600/</w:t>
        <w:br/>
        <w:t>82 del registro de la Subsecretaría de Administración, lo</w:t>
        <w:br/>
        <w:t>dispuesto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1 dictada por esta Corte Su-</w:t>
        <w:br/>
        <w:t>prema con fecha 19 de mayo de 1982 y teniendo en cuenta lo</w:t>
        <w:br/>
        <w:t>informado por el Departamento de Contadurí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a confeccionar el Libramiento de Contabilización</w:t>
        <w:br/>
        <w:t>pertinente a fin de restituir a la Cuenta "Sobrantes de //</w:t>
        <w:br/>
        <w:t>Ejercicios Anteriores" la suma comprometida por Resolución</w:t>
        <w:br/>
        <w:t>de esta Corte Suprem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1/82 ($ 5.722.058.15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, a sus efec-</w:t>
        <w:br/>
        <w:t>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