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231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97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5994/97-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1997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10-05994/97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lacionado con, la posibilidad de receptar el pago de tasas  </w:t>
        <w:br/>
        <w:t xml:space="preserve">judiciales mediante bonos emitidos -en pesos o en dólares-  </w:t>
        <w:br/>
        <w:t>por el Estado Nacion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Federal N° 8 -Dr. Hernán Marcó-solicita autoriza- ;</w:t>
        <w:br/>
        <w:t>ción para recibir el pago de la tasa judicial -en los autos</w:t>
        <w:br/>
        <w:t>"Patrimonio en liquidación-Banco Nacional de Desarrollo c/</w:t>
        <w:br/>
        <w:t>Gamez, Oscar Eduardo y otros s/proceso de ejecución" y "Banco</w:t>
        <w:br/>
        <w:t>Nacional de Desarrollo-Patrimonio en liquidación c/Rosario Da-</w:t>
        <w:br/>
        <w:t>to S.A. s/ejecución prendaria"- mediante bonos emitidos, en</w:t>
        <w:br/>
        <w:t>pesos o en dólares, por 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de la ley 23,898 no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osibilidad de cancelar las tasas judiciales en otra espe-  :</w:t>
        <w:br/>
        <w:t xml:space="preserve">cie que no sea el pago en efectivo, aquél extremo fue acepta-  </w:t>
        <w:br/>
        <w:t>do por esta Corte -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7/95- en el marco del régimen</w:t>
        <w:br/>
        <w:t>de consolidación y pago de las deudas adoptado por la ley</w:t>
        <w:br/>
        <w:t>23.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un cuando el régimen mencion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resulta aplicable a las obligaciones vencidas o de causa</w:t>
        <w:br/>
        <w:t>o titulo anterior al 1 de abril de 1991, y las liquidaciones</w:t>
        <w:br/>
        <w:t>en cuestión datan del año 1996, la ley 24-3 07 (art. 11) facul-</w:t>
        <w:br/>
        <w:t>ta a la Secretaria de Hacienda para ofrecer en pago de obliga-</w:t>
        <w:br/>
        <w:t>ciones de causa o título posterior al 1 de abril de 1991, ex-</w:t>
        <w:br/>
        <w:t>cluidas de los alcances de la ley 23,982 y su reglamentación</w:t>
        <w:br/>
        <w:t>y del decreto 211/92, cuyos deudores sean entes, órganos y</w:t>
        <w:br/>
        <w:t>sociedades del Estado Nacional declarados en estado de liqui-</w:t>
        <w:br/>
        <w:t>dación, bonos de consolidación de deudas en función de lo</w:t>
        <w:br/>
        <w:t>establecido por la ley 23.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Que el deudor de las tasa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, en los autos mencionados anteriormente, es el Banco Na-</w:t>
        <w:br/>
        <w:t>cional de Desarrollo y su patrimonio se encuentra en liquid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Dirección de Adminis-</w:t>
        <w:br/>
        <w:t>tración Financiera a recibir el pago de las tasas judiciales</w:t>
        <w:br/>
        <w:t>-en los autos arriba citados- mediante BOCONES PRO en pesos,</w:t>
        <w:br/>
        <w:t>y a proceder a su inmediata conversión a moneda de 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Direc-</w:t>
        <w:br/>
        <w:t>ción de Administración Financiera a los efectos indic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5</Characters>
  <CharactersWithSpaces>19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ON N° 1231 / 97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