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4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56/94</w:t>
        <w:br/>
        <w:t>SUPERINTENDENCIA ADMINISTRATIVA</w:t>
        <w:br/>
        <w:t>PM.15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diciembre de 199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gastos de pasajes 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Mar</w:t>
        <w:br/>
        <w:t>del Plata/Buenos Aires), formulado a fs. 1 por la señora</w:t>
        <w:br/>
        <w:t>titular de la Fiscalía Federal N° 2 de Mar del Plata doc-</w:t>
        <w:br/>
        <w:t>tora Liliana Mercedes Bustos, con motivo de haber tenido</w:t>
        <w:br/>
        <w:t>que trasladarse a esta Capital con el objeto de cumplir</w:t>
        <w:br/>
        <w:t>con el juramento de práctica a la nueva Constitución Na-</w:t>
        <w:br/>
        <w:t>cional el día 9 de septiembre último en dependencias de</w:t>
        <w:br/>
        <w:t>la Procuración General de la Nación, autorízase a la Sub-</w:t>
        <w:br/>
        <w:t>secretaría de Administración a dar trámite favorable a</w:t>
        <w:br/>
        <w:t>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  <w:br/>
        <w:t>a la citada Subsecretaría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