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9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gost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-</w:t>
        <w:br/>
        <w:t>En ejercicio de las facultades esta-</w:t>
        <w:br/>
        <w:t>blecidas en el art. 13 del decreto-ley 1285/58 (ley 14.467) y</w:t>
        <w:br/>
        <w:t>Reglamento para la Justicia Nacional, 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Oficina de Mandamientos para la Justicia</w:t>
        <w:br/>
        <w:t>Nacional, en cargo transformado por resolución n° 1159/91</w:t>
        <w:br/>
        <w:t>AUXILIAR  PRINCIPAL:  al  actual  auxiliar  principal  de  7a.</w:t>
        <w:br/>
        <w:t>(personal obrero y de maestranza) señor EVELIN G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