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44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7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ublica n° 79/88 a los</w:t>
        <w:br/>
        <w:t>efectos de lograr la provisión de catorce fotocopiadoras</w:t>
        <w:br/>
        <w:t>con destino a diversos Tribunales y Organismos del Poder</w:t>
        <w:br/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fue autoriza-</w:t>
        <w:br/>
        <w:t>da por esta Corte Suprema mediante resolución N° 44 de</w:t>
        <w:br/>
        <w:t>fecha 15 de enero ppdo. (Confr. fs. 80) , habiéndose expe-</w:t>
        <w:br/>
        <w:t>dido respecto de las ofertas presentadas la Comisión de</w:t>
        <w:br/>
        <w:t>Preadjudicaciones a fs. 285, 289 y 2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95 y 296/297 se prese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firmas "SISTEMAS OPERATIVOS ARGENTINOS S.A." y "AMEX</w:t>
        <w:br/>
        <w:t>S.A." formulando diversas observaciones, que son respon-</w:t>
        <w:br/>
        <w:t>didas por la Comisión de Preadjudicaciones a fs. 2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 307/308 la firma "AM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reitera sus interrogantes respecto del Dictamen N°</w:t>
        <w:br/>
        <w:t>92/88 (TER) siendo contestados estos por la citad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a fs. 3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ubli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/88 por el importe total de AUSTRALES TRESCIENTOS</w:t>
        <w:br/>
        <w:t>OCHENTA Y DOS MIL SETECIENTOS SETENTA Y NUEVE CON SETEN-</w:t>
        <w:br/>
        <w:t>TA Y CINCO CENTAVOS ($A 382.779,75) y adjudicar a las</w:t>
        <w:br/>
        <w:t>firmas que se indican seguidamente los renglones que pa-</w:t>
        <w:br/>
        <w:t>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■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"KONEX S.A.C.I.F.I.M.": renglones nros.</w:t>
        <w:br/>
        <w:t>1 y 7 (parcial 1 equipo $A34.327.-) -por/</w:t>
        <w:br/>
        <w:t>menor precio valido- de acuerdo a su pre-/</w:t>
        <w:br/>
        <w:t>supuesto de fs. 169/211, 284, 286 y 314 y/</w:t>
        <w:br/>
        <w:t>por el importe total de AUSTRALES SESENTA/</w:t>
        <w:br/>
        <w:t>Y SIETE MIL SETECIENTOS OCHO CON SETENTA Y</w:t>
        <w:br/>
        <w:t>CINCO CENTAVOS..................$A 67.708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"SISTEMAS OPERATIVOS ARGENTINOS S.A.": /</w:t>
        <w:br/>
        <w:t>renglones nros. 7 (parcial 1 equipo de $A</w:t>
        <w:br/>
        <w:t>31.601.-), 8 y 9 -por menor precio válido/</w:t>
        <w:br/>
        <w:t>de acuerdo a su presupuesto de fs. 212/249,</w:t>
        <w:br/>
        <w:t>295 y 315 y por el importe total de AUS-//</w:t>
        <w:br/>
        <w:t>TRALES CIENTO QUINCE MIL DOSCIENTOS SETEN-</w:t>
        <w:br/>
        <w:t>TA...........................$A115.27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0% p.p.</w:t>
        <w:br/>
        <w:t>10 de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"KORES S.A.": renglones nros. 2, 3,4, 5,</w:t>
        <w:br/>
        <w:t>6, 10, 11, 12 y 13 -por menor precio- de /</w:t>
        <w:br/>
        <w:t>acuerdo a su presupuesto de fs. 250/278, /</w:t>
        <w:br/>
        <w:t>287, 288 y 313 y por el importe total de /</w:t>
        <w:br/>
        <w:t>AUSTRALES CIENTO NOVENTA Y NUEVE MIL OCHO-</w:t>
        <w:br/>
        <w:t>CIENTOS UNO..................$Al99.8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^atento lo aconseja-</w:t>
        <w:br/>
        <w:t>do por la Comisión de Preadjudicaciones a fs. 289- la</w:t>
        <w:br/>
        <w:t>oferta N° 2 y los renglones nros. 1, 7, 8 y 9 de la</w:t>
        <w:br/>
        <w:t>oferta N°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1.400»-   A la Cuenta:  ''Máquinas y equipos de</w:t>
        <w:br/>
        <w:t>oficina" (1-05-003-4-41-4120-3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.981,75 A la Cuenta: "Productos químicos y me-</w:t>
        <w:br/>
        <w:t>dicinales" 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77.734.-   A la Cuenta:  "Máquinas y equipos de</w:t>
        <w:br/>
        <w:t>oficina" (1-05-002-4-41-4120-3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4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7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1.664.- A la Cuenta: "Productos químicos y medicina-</w:t>
        <w:br/>
        <w:t>les" (1-05-002-1-12-1210-206) del Presupuesto General de Gas-</w:t>
        <w:br/>
        <w:t>tos para el Ejercicio Financiero del año 1988 (Artículo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mpras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s efectos.-</w:t>
        <w:br/>
        <w:t xml:space="preserve">aine/mg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0</Characters>
  <CharactersWithSpaces>3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EXPEDIENTE N° 44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