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8 de abril de es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, con efectos a partir del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escribiente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osé Francisco Dominicis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ente es la segund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nuncia condicionada, deberá comunicar a este Tribunal el inicio de los trámites correspondientes a la obtención de la jubi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