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51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76/7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. Nº 1215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lio de 1979.-</w:t>
        <w:br/>
        <w:t>En atención a lo solicitado a fs. 1 y</w:t>
        <w:br/>
        <w:t>3 por el señor Jefe del Archivo de Actuaciones Judicia-</w:t>
        <w:br/>
        <w:t>les y Notariales y teniendo en cuenta las razones ex-</w:t>
        <w:br/>
        <w:t>presadas, que justifican la puesta en funcionamiento</w:t>
        <w:br/>
        <w:t>con el personal adecuado de una sección Justicia del</w:t>
        <w:br/>
        <w:t>Trabajo dependiente fie la División Antecedentes Judi-</w:t>
        <w:br/>
        <w:t>ciales</w:t>
      </w:r>
      <w:r>
        <w:rPr>
          <w:sz w:val="20"/>
        </w:rPr>
        <w:t xml:space="preserve"> e</w:t>
      </w:r>
      <w:r>
        <w:rPr>
          <w:sz w:val="20"/>
          <w:lang w:val="es-ES_tradnl"/>
        </w:rPr>
        <w:t>n lo Federal, Comercial y Especial Civil y Co-</w:t>
        <w:br/>
        <w:t>mercial del Archivo mencionado, como así también lo</w:t>
        <w:br/>
        <w:t>informado a fs. 5 por la Subsecretaría de Administra-</w:t>
        <w:br/>
        <w:t>ción, en ejercicio de las facultades establecidas en</w:t>
        <w:br/>
        <w:t>los artículos 17 de la ley 16.432, 23 de la ley 17.9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ley 19.362,</w:t>
        <w:br/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Efectuar la siguiente creación de</w:t>
        <w:br/>
        <w:t>cargos en la dotación de personal administrativo y</w:t>
        <w:br/>
        <w:t>técnico del Archivo de Actuaciones Judiciales y Nota-</w:t>
        <w:br/>
        <w:t>rial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Superior de Terc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Superior de Sépti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 al Archivo de Actuaciones</w:t>
        <w:br/>
        <w:t>Judiciales y Notariales a contratar -a partir del 1</w:t>
      </w:r>
      <w:r>
        <w:rPr>
          <w:sz w:val="20"/>
        </w:rPr>
        <w:t>º</w:t>
        <w:br/>
      </w:r>
      <w:r>
        <w:rPr>
          <w:sz w:val="20"/>
          <w:lang w:val="es-ES_tradnl"/>
        </w:rPr>
        <w:t>de agosto y hasta el 31 de diciembre próximos- diez (10)</w:t>
        <w:br/>
        <w:t>agentes con remuneración equivalente a la del carg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(Personal Administrativo y Técnico) y tres (3)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entes con remuneración equivalente a la del cargo de Auxi-</w:t>
        <w:br/>
        <w:t>liar de Quinta (Personal de Servicio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ministra-</w:t>
        <w:br/>
        <w:t>ción a liquidar -hasta tanto se efectúe la reestructu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aria correspondiente -el gasto resultante de lo</w:t>
        <w:br/>
        <w:t>dispuesto en el punt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con cargo a la Partida Principal</w:t>
        <w:br/>
        <w:t>1199 "Crédito a Distribuir" y el gasto resultante de lo dis-</w:t>
        <w:br/>
        <w:t>puesto en el punto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con cargo a la Partida Principal 1120</w:t>
        <w:br/>
        <w:t>"Personal Temporario" del Prograna 001 -Administ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sticia en Ultima Instancia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891</Characters>
  <CharactersWithSpaces>16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9:00Z</dcterms:created>
  <dc:creator>Proyectos Especiales</dc:creator>
  <dc:description/>
  <dc:language>en-US</dc:language>
  <cp:lastModifiedBy/>
  <dcterms:modified xsi:type="dcterms:W3CDTF">2007-03-23T12:49:00Z</dcterms:modified>
  <cp:revision>3</cp:revision>
  <dc:subject/>
  <dc:title>RESOLUCION Nº 651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