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7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to de contratar el servici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mensual de respuestas</w:t>
        <w:br/>
        <w:t>evocadas para el ano 1983, con destino al cuerpo Méd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-</w:t>
        <w:br/>
        <w:t>rense, de conformidad con lo establecido en el Artículo 55,</w:t>
        <w:br/>
        <w:t>de la Ley de Contabilidad y teniendo en cuenta lo disput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DOSCIENTOS SETENTA MILLONES ($ /////////</w:t>
        <w:br/>
        <w:t>27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 de</w:t>
        <w:br/>
        <w:t>la licitación que se autoriza, deberá imputarse a la Cuenta</w:t>
        <w:br/>
        <w:t>"Honorarios y Retribuciones a Terceros (1-05-003-1112-1220-</w:t>
        <w:br/>
        <w:t>230) del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 a su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