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8/94    EXP.Nº 118/94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febrero de 1994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-a partir del    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enero de 1994- la renuncia condicionada presentada por la</w:t>
        <w:br/>
        <w:t>ayudante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rquitectura y Servicios</w:t>
        <w:br/>
        <w:t>señora Elba Enoe Espinosa, en los términos de los decretos</w:t>
        <w:br/>
        <w:t>8820/62 y 9202/62 y de las leyes vigentes para su categoría,</w:t>
        <w:br/>
        <w:t>hasta tanto la Caja Nacional de Previsión para el Personal</w:t>
        <w:br/>
        <w:t>del Estado y Servicios Públicos, comunique el otorgamiento</w:t>
        <w:br/>
        <w:t>del beneficio. Hágase saber a la Subsecretaría de Administra-</w:t>
        <w:br/>
        <w:t>ción, a sus efectos (Resolución 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