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 y teniendo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cuenta las conformidades prestadas,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alcances de la Resolución N° 309/96, referente a la</w:t>
        <w:br/>
        <w:t>adscripción de la escribiente de la Cámara Federal de Apela-</w:t>
        <w:br/>
        <w:t>ciones de San Martin, señora María Florencia Sáenz, al Juzga-</w:t>
        <w:br/>
        <w:t>do Federal de Santa Rosa -Provincia de la Pampa-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6 {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