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83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19/8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20 de nov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1217/85 del   .</w:t>
        <w:br/>
        <w:t>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4-291/85 de la </w:t>
        <w:br/>
        <w:t>Subsecretaría de Administración), por el cual solícita au-</w:t>
        <w:br/>
        <w:t>torización para contratar el servicio de mantenimiento in-</w:t>
        <w:br/>
        <w:t>terral de diversos ascensores marca OTIS, instalados en /</w:t>
        <w:br/>
        <w:t>distintos edificios del Poder Judicial, durante el perío-</w:t>
        <w:br/>
        <w:t>do comprendido entre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enero y el 31 de diciembre</w:t>
        <w:br/>
        <w:t>de 1986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ASCENSORES OTIS S.A.I.C.I.F."</w:t>
        <w:br/>
        <w:t>es poseedora de la exclusividad en la venta de repuestos</w:t>
        <w:br/>
        <w:t>y asistencia técnica de los ascensores mencionados (confr.</w:t>
        <w:br/>
        <w:t>fs.</w:t>
      </w:r>
      <w:r>
        <w:rPr>
          <w:rFonts w:ascii="Arial" w:hAnsi="Arial"/>
          <w:sz w:val="20"/>
        </w:rPr>
        <w:t xml:space="preserve"> 8</w:t>
      </w:r>
      <w:r>
        <w:rPr>
          <w:rFonts w:ascii="Arial" w:hAnsi="Arial"/>
          <w:sz w:val="20"/>
          <w:lang w:val="es-ES_tradnl"/>
        </w:rPr>
        <w:t>), razón por la cual corresponde contratar directamen-</w:t>
        <w:br/>
        <w:t>te con la citada firma, amparando el procedimiento en lo</w:t>
        <w:br/>
        <w:t>previsto en el art. 56, inc. 3</w:t>
      </w:r>
      <w:r>
        <w:rPr>
          <w:rFonts w:ascii="Arial" w:hAnsi="Arial"/>
          <w:sz w:val="20"/>
        </w:rPr>
        <w:t>º,</w:t>
      </w:r>
      <w:r>
        <w:rPr>
          <w:rFonts w:ascii="Arial" w:hAnsi="Arial"/>
          <w:sz w:val="20"/>
          <w:lang w:val="es-ES_tradnl"/>
        </w:rPr>
        <w:t xml:space="preserve"> ap. g) de la Ley de Conta-</w:t>
        <w:br/>
        <w:t>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or ello y teniendo en cuenta lo dispuesto   </w:t>
        <w:br/>
        <w:t xml:space="preserve">por este Tribunal en su Acordada N° 44/83,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°) Autorizar al Departamento de Compras a </w:t>
        <w:br/>
        <w:t>efectuar la contratación directa pertinente con la firma</w:t>
        <w:br/>
        <w:t>"ASCENSORES OTIS S.A.I.C.I.F.", a los fines señalados pre-</w:t>
        <w:br/>
        <w:t>cedentemente y conforme a bu presupuesto obrante a fs. 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 ascien-</w:t>
        <w:br/>
        <w:t>de a la suma de AUSTRALES TRECE MIL VEINTE ($A 13.020.--),</w:t>
        <w:br/>
        <w:t>a la Cuenta "Honorarios y retribuciones a terceros11 (1-05-</w:t>
        <w:br/>
        <w:t>002-1-12-1220-230) del Presupuesto General de Gastos para</w:t>
        <w:br/>
        <w:t>el Ejercicio Financiero del año 1986, (Artículo 13 de la</w:t>
        <w:br/>
        <w:t>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tamen-</w:t>
        <w:br/>
        <w:t>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2</Characters>
  <CharactersWithSpaces>148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Victor Pagnone</dc:creator>
  <dc:description/>
  <dc:language>en-US</dc:language>
  <cp:lastModifiedBy/>
  <dcterms:modified xsi:type="dcterms:W3CDTF">2007-03-22T14:5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