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5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42/88                                                                          SUPERINTENDENCIA ADMINISTRATIV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.1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</w:t>
      </w:r>
      <w:r>
        <w:rPr>
          <w:rFonts w:ascii="Arial" w:hAnsi="Arial"/>
          <w:color w:val="auto"/>
          <w:sz w:val="20"/>
          <w:lang w:val="es-ES_tradnl"/>
        </w:rPr>
        <w:t>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fin, a los efectos de contratar la provisión de seten-</w:t>
        <w:br/>
        <w:t>ta y cuatro (74) metros cuadrados de alfombra, con desti-</w:t>
        <w:br/>
        <w:t>no a la Secretaría Judi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 del Tribunal (Oficinas</w:t>
        <w:br/>
        <w:t>Nros. 6085/7, sitas en el 6to. piso del Palacio de Justi-</w:t>
        <w:br/>
        <w:t>cia) ; y teniendo en cuenta lo previsto por el Artículo</w:t>
        <w:br/>
        <w:t>56, Inciso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23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OCHO</w:t>
        <w:br/>
        <w:t>MIL OCHOCIENTOS SESENTA ($A 28.860,-), a la Cuenta "Mobla-</w:t>
        <w:br/>
        <w:t>je" (1-05-002-4-41-4120-30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