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N°2675/96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                          EXPEDIENTE Nº 26.78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dic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-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5/96, junto con sus modificatorias N° 564/96 y 565/96, y</w:t>
        <w:br/>
        <w:t>la Resolución N° 724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Transferir de la  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raestructura Judicial a cada una de las Intendencias</w:t>
        <w:br/>
        <w:t xml:space="preserve">creadas por Acordada N°74/96 -identificadas en el Anexo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>de</w:t>
        <w:br/>
        <w:t>la misma-, a los agentes efectivos y contratados conforme al</w:t>
        <w:br/>
        <w:t>detalle del Anexo I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Determinar que el personal mencio-</w:t>
        <w:br/>
        <w:t>nado en el punto anterior pasará a depender de las respecti-</w:t>
        <w:br/>
        <w:t>vas 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Asignar a los agentes, cuya nó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incluye en el Anexo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>de la presente, a las Intendencias</w:t>
        <w:br/>
        <w:t>correspondientes al edificio sito en Marcelo T. de Alvear</w:t>
        <w:br/>
        <w:t>1840/60 y las de los edificios que sean asiento de organismos</w:t>
        <w:br/>
        <w:t>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Disponer que la depen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Infraestructura Judicial de las Intendencias</w:t>
        <w:br/>
        <w:t>establecidas en el punto 7 o de la Acordada 74/9 6, es de</w:t>
        <w:br/>
        <w:t>carácter funcional y jerárquico. Asimismo, determinar que el</w:t>
        <w:br/>
        <w:t>personal incluido en el Anexo I de la presente, no integra el</w:t>
        <w:br/>
        <w:t>plantel de agentes correspondiente a la estructura de la</w:t>
        <w:br/>
        <w:t>mencionada Direc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º)  Hacer saber a cada una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s y a la Dirección de Infraestructura Judicial que,</w:t>
        <w:br/>
        <w:t>respecto del personal contratado que le es transferido o</w:t>
        <w:br/>
        <w:t>asignado -cuyas prórrogas de contratación fueran autorizadas</w:t>
        <w:br/>
        <w:t>por las Resoluciones Nros. 2344/96, 2354/96, 2360/96,</w:t>
        <w:br/>
        <w:t>2361/96, 2362/96, 2363/96, 2367/96, 2369/96 2427/96,</w:t>
        <w:br/>
        <w:t>2430/96, 2431/96, 2456/96 y 2609/96 que son identificados en</w:t>
        <w:br/>
        <w:t>los Anexos mediante el símbolo "*", deberán proceder al</w:t>
        <w:br/>
        <w:t>pedido de prórroga a su venc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|9</w:t>
      </w:r>
      <w:r>
        <w:rPr>
          <w:rFonts w:ascii="Arial" w:hAnsi="Arial"/>
          <w:sz w:val="20"/>
          <w:lang w:val="es-ES_tradnl"/>
        </w:rPr>
        <w:t>6/SSJ/PERSONAL/1996 (ctrl 3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Hacer saber a la cit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remitir a las respectivas cámaras, los legajos del</w:t>
        <w:br/>
        <w:t>personal transf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de la presente a los expedientes 599/96 y 27.290/96.</w:t>
        <w:br/>
        <w:t>Fecho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99|96/SSJ/PERSONAL/1996 (ctrl 3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2675  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.78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 Código Legajo Apellido y No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Intendencia de la Cámara Nacional de Casación Pe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1  *  30 07     28920       MARTINO, Eduardo                               Pros.adm.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     64 00     30856       CACERES, Félix                                   Of.may.  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  *  64 00     28882       RAMELLA, Miguel Angel                    Of.may.   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4     64 00     30776       ZAVARO, Esther Eugenia                  Of.may.    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5     64 00     30498       DEL MOLINO, Néstor                          Of.may.    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6  *  84 04     16376       ROJAS, Juan Ramón       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7  *  84 03     52 488       QUIROGA, César Eleodoro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8  *  84 03     52589       SAURA, Paolo Ezequiel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9     84 02     38344       ROSSI, Carlos Alberto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0     84 00     40364       MAGKOWH, Alberto Ismael               J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1  *  84 03     28964       TORRES, Pedro Rubén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2     84 02     40595       PALACIOS, Carlos     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3  *  84 02     16979       FULLONE, Genaro Andrés                 Of.serv.     Obrero-maea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4  *  84 03     16332       HERRERA, Tomás Ramón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5     84 01     38589       GONZALEZ, Patricio    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6  *  84 03     29038       FERRO, Juan Francisco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7     84 02     40597       ESCUREDO, Albino Félix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8     84 04     40409       DURAN, Horacio                                   Ayudante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9     84 02     40568       CORONEL, Julio Héctor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0  *  84 03     29042       CERANTONIO, Leonardo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1     84 02     38361       AIZAMA, Rosendo Eusebio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Intendencia de la Cámara Nacional de Apelaciones en lo Civi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2             30 07      16802        BORDELOIS, Marcela Marta               Pros.adm. 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3             64 02     28961        HERRMAN, Marcela Cecilia               Escrib.   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4     84 01     38622       PERRONE, Angel Cayetano               E.secc.   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5  *  84 03     16335       POLACK, Sergio Alejandro             Med.ofic.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6     34 02     40693       PERRONE, Francisco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7  *  84 03     16623       RODRIGUEZ, Jorge Eduardo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8  *  84 02     16722       RIVA, Carlos Alberto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9     84 01     38684       SEVERINO, Vicente Rafael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0     84 04     40144       VILLANUEVA, Bernardo Emilio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1  *  84 02     16733       PEDRAZZOLI, Emilio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2     84 03     40948       MEDINA, Miguel Angel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83l96/SSJ/PERSONAL/1996   (ctrl   38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 Código Legajo Apellido y Nombre                            Categoría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3     84 03     52541       PARDO, Jorge Antonio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4  *  84 03     52540       MARIANI, Pablo Ariel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5     84 02     38624       HERNANDEZ, Francisco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6     84 00     3878O       GOMEZ, Jorge Roberto                     J.secc.       obrero-maee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7     84 01     40407       DOSTAL, Héctor Ramón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8     84 02     40370       DEL VALLE, Javier  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9  *  84 02     16810       CISNEROS, Rodolfo Armando           Of.serv.     Obrero-maea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0     84 03     38676       cabral dowlIng, Rosario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1     84 02     30955       BRESCIA, Pascual    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2     84 02     40332       YOLI, Omar Alberto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Intendencia de la cámara Nacional de Apelaciones en lo Criminal y Corr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3     64 02     52707       FIRVIDA, Carlos                                Escrib.     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4  *  64 00     29011       LERNOUD, Andrés Sebastián           Of.may.  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5     84 00     16336       ERCOLANI, Oscar Luis                     J.secc.   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6  *  84 03     16626       IGLESIAS, Hugo Luis                       Med.ofic.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7  *  84 04     29046       QUIROZ, María Angélica                 Ayudante    Adm. Técnico</w:t>
        <w:br/>
        <w:t>048     *  64 00     16511       CAMPANELLA, Sergio                         Of.may.       Adm.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9     84 02     40548       GRECO, Carlos Roberto                   Of.serv.  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0     84 01     40170       ORTEGA, Víctor Amancio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1     84 02     38358       RUARTE, Nicolás Armando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2  *  84 02     16747       ROMERO, Carlos Eduardo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3  *  84 03     28908       VALENTIN, Marcelo Fabián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4  *  84 03     16683       ALDERETE, Angel Vicente               Med.ofic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5     84 02     38343       FRANCO, Alberto Demetrio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6     84 02     40552       GUELI, Joaquín         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7     64 04     40235       GALARZA de SILVA, Rosa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8  *  84 03     28999       FRANCO, Cristino    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9     84 00     38740       FERNANDEZ, Cirilo Osear               J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0     84 02     16156       FERNANDEZ, Rubén Héctor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1     84 01     40217       CUNNINGHAN, Felipe    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2     84 02     38613       BANEGA, Silverio Hernán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3     84 03     40330       VILLANUEVA, Juan Luis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Intendencia de la cámara Nacional de Apelaciones en lo Comer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4  *  64 00  28938   BARANDIARAN, Susana Edith    Of.may.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5     30 07  16270  MARTINO, Julio Osvaldo       Pros.adm.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6  *  64 02  16901  ALMOS, Luis Alberto                       Escrib.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83</w:t>
      </w:r>
      <w:r>
        <w:rPr>
          <w:sz w:val="20"/>
        </w:rPr>
        <w:t>|96/SSJ/PERSONAL/1996 (ctrl 3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2675</w:t>
      </w:r>
      <w:r>
        <w:rPr>
          <w:sz w:val="20"/>
          <w:lang w:val="es-AR"/>
        </w:rPr>
        <w:t xml:space="preserve">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.78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 Código Legajo Apellido y Nombre                            Categoría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7     34 00     16292       OLIVIERI, Claudio Roberto           J.secc.    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8     84 03     16365       CORIA, Alberto        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69  *  84 04     16304       DELGADO, Jacinto Alberto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0     84 04     28933       GUANTAY, Lucio Isaac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Intendencia de la   Cámara Nacional 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1  *  64 00     16813       GARCIA, Graciela Mónica                Of.may.     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2   * 64 02     16339       OROBIO, Hernán                                    Escriba   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3     84 02     38627       SOMOZA, Dolores                                  Of.serv.  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4     84 01     40667       PACE, Lorenzo                                      E.secc.        Adm.Técnico</w:t>
        <w:br/>
        <w:t>07 5            64 00     38572        TOLEDO, Manuel Marcial                   J.secc.     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6      84 02     40291        CARUSO, Angel                                        Of.serv.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7   *  84 03     28980        SANCHEZ JUARES, Sebastián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Intendencia de la   Cámara Federal de Apelaciones de la Seguridad So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8      55 01     40655        PEDRETTI, Horacio Rubén                J.Depto.   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9      64 00     28859       LESCANO PENA, Roberto                     Of.may.   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0   *  84 04     16306       SOMOZA, Gabriel Adrián                  Ayudante 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1      64 00     30778       RICOT, Alicia Beatriz                     Of.may.     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2      84 03     15461       ALDERETE, Hugo                                     Med.ofic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3      84 03     38662       MARAGLIANO, Delia                              Med.ofic.   Obrero-maestr.</w:t>
        <w:br/>
        <w:t>064            84 00     40171       ROBLEDO, Juan Alberto                     J.secc. 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5   *  84 02     16825        ZACCONE, Cayetano Luis                   Of.serv.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intendencia de la   cámara Nacional Electo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6      64 00     28888       BERCAITZ, Maria Cristina              Of.may.     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7      64 00     25434       MOGNI, Marcelo Gabriel                   Of.may.   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8      64 01     40158       CAVALLARO, Alfredo Salvado          Oficial   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89      84 00     16372       LOPEZ OLAIZOLA, Emilio                   J.secc. 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0     84 01     16251       THELER, Miguel Angel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1     84 04     16388       ZUBILLAJA, Isidro      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Intendencia de la  Cámara Nacional de Apelaciones en lo Penal Económ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2     64 00     16968       UMAÑO, Juan Rubén                            Pros.adm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3     64 00     16729       CHARLES MENGEON, Guillermo         Of.may.  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4  *  84 04     16293       SOTO, Gustavo Nicolás                   Ayudante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l783|96/SSJ/PERSONAL/1996 (ctrl 4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 Código Legajo Apellido y Nombre                            Categoría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5     84 03     28996       PEREZ BERALDI, Ramiro                    Med.ofic.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6     84 02     40447       REY, Andrés Agustín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7  *  84 02     16742       NIZ, Luis Nemesio                             Of.serv.     Obrero-maestr.</w:t>
        <w:br/>
        <w:t>09B     *  84 03     16317       PARREÑO, Bernardo Héctor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9  *  84 04     16295       QUIÑONES, Juan Antonio                  Ayudante     Obrero-maee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0     84 02     40250       RODRIGUEZ, Juan Alberto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1  *  84 03     29018       RODRIGUEZ, José Irinarco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2  *  84 03     55806       MOYANO, Walter Daniel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3  *  84 03     29047       RODRIGUEZ, Luis Oscar                    Med.a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4  *  84 02     16746       SINGH, Ramón Andrés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  *  84 03     16371       SARCO, Carlos Alberto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     84 03     40682       nebbia, Roberto Víctor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     84 01     16316       MAKSIMOW, Pablo                                  E.secc. 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8     84 03     40401       MEDAGLIA, Enrique   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9     84 02     40719       DE HAYA, Angel Domingo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0  *  84 04     16375       ARELLANO, Ricardo Alejandro  Ayudante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      84 03     40213       BERCINI, Eduardo     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     84 03     40242       CASTILLO, Abel Evelino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3     84 03     40405       DACHUKA, Omar            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4  *  84 03     167 50       ERCOLANO, Víctor Hugo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5     84 04     40687       ALESCIO, Aníbal Andrés                  Ayudante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6     84 01     38576       GENOVESE, Alberico                           E.secc. 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7  *  84 04     16352       GOMEZ, José Domingo                         Ayudante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8     84 03     40581       GOMEZ, Florencio Claro                  Med.ofic.   Obrero-maestr.</w:t>
        <w:br/>
        <w:t>119            84 00     40214       GROMIK, Teodoro                                  J.eecc.       Obrero-maestr.</w:t>
        <w:br/>
        <w:t>120     *  84 02     16724       AGUIRRE, Gualberto Ismael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Intendencia de la Cámara Nacional de Apelaciones en lo Contencioso Adminis</w:t>
        <w:br/>
        <w:t>trativo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     30 07     14529       RODRIGUEZ, Gladys                            Pros.adm.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  *  64 00     28903       FRANZETTI, María Gabriela           Of.may.  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3     64 00     38644       SOSA, Juan Héctor                            J.secc.   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4     84 02     40804       AGUILAR, Manuel Norberto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5  *  84 03     16320       CUNNINGHAN, Héctor Miguel           Med.ofic.   Obrero-maestr.</w:t>
        <w:br/>
        <w:t>12 6     *  84 04     16374       LOPEZ, Francisco Ciriaco             Ayudante     Obrero-maestr.</w:t>
        <w:br/>
        <w:t>127     *  84 02     28997       HIERES, Rodolfo Daniel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Intendencia 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  *  84 03  29041  VINACCIA, María Alejandra    Med.ofic. Adm.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83|96/SSJ/PERSONAL/1996   (Ctrl   41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 2675  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.76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 código Legajo Apellido y Nombre                            Categoría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9  *  84 04     16287       TEVEZ, Carlos                                     Ayudante  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0     64 01     38364       MONTERO, Julio César                      Oficial    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1     84 01     40666       OCAMPO, Carlos Alberto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2     84 02     38691       MASTRORILLI, Domingo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3     84 00     40604       MEALLA, Doril                                     J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4  *  84 04     29036       MUÑOZ, Jacinto Victorio               Ayudante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5     84 00     38574       PENNA, Juan Carlos                          J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6     84 02     38741       MARTÍNEZ, Horacio Raül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7     84 01     40096       SAPIENZA, Salvador    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8     84 00     38575       SCONZA, Norberto                              J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9     84 01     40463       SENA, Elelvio               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0     84 02     40180       TORRES, Daniel Oscar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1     84 03     40074       ILLA, Héctor Oscar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2  *  84 03     36916       INSINGER, Jorge Alberto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3     84 04     28904       ALFARO, Rolando                                 Ayudante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4     84 00     38606       CARDUZO, Víctor                                 J.secc.       Obrero-maestr.</w:t>
        <w:br/>
        <w:t>14 5            64 00     40997       SEGREDO, Liliana                               Of.may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6  *  84 03     16328       BARRAL, Juan Carlos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7     84 03     40584       BENITO, Daniel Angel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8     84 02     16274       CARDOZO, Toribio     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9     84 01     16155       CUENCA, Roberto           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0     84 03     38757       GODOY, Román             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1  *  84 02     2899 5       CUESTA, Rogelio Héctor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2     84 01     40208       ESTEVEZ, Omar Aníbal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3  *  84 04     29044       FAVAZZA, Oscar Salvador               Ayudante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4     84 02     16101       FOLGUEIRA, Roberto 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5     84 03     16102       GIAO, Alberto Juan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6     84 02     40714       AGURTO, Juan              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Intendencia de la Cámara Federal de Apelaciones de San Martí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7     30 03 40992  JIMÉNEZ, Juan Angel         Pros.jefe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8     64 00  16709  REAL, Sergio Oscar                         Of.may.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9  *  64 00  14607  GUERRA, Carlos Alberto       Of.may.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-lntendencia Morón - Merce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0   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03  30772  GALLI, Alberto Arturo        Pros.jefe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83</w:t>
      </w:r>
      <w:r>
        <w:rPr>
          <w:sz w:val="20"/>
        </w:rPr>
        <w:t>|96/SSJ/PERSONAL/1996  (ctrl 4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  Código Legajo Apellido y Nombre                            categoría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1     64 02  16234  RODRIGUEZ, José Luis        Escrib.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2  *  84 04  52695  ALVAREZ, Miguel Angel        Ayudante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-Intendencia San Isidro - Olivos - Campa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3  *  64 00  29051   DIAZ CABRAL, Alejandra        Of.may.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4     64 02  40614  DITTIERI, Miguel Angel       of.serv.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5     64 00 46730  SOMOVIGO, Sandra Marisa      Of.may.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) Intendencia de la Cámara Federal de Apelaciones de La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6     30 07     16718       GUIDI, Ricardo Horacio                 Pros.adm.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7     34 02     16100       RESTELLI, Roberto Ornar                 Of.serv.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8     64 02     40847       RUIZ, Vilma Beatriz                       Escrib.   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9     84 03     40856       PAMPARANA, Rogelio Lorenzo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0     84 04     40831       LAVERDE, Adolfo Aurelio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1     84 04     40901       MARCHAN, Enrique Jorge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2     84 04     40918       ORTEGA, Rodolfo José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3  *  84 04     40827       ACUÑA, José Oscar       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4     84 04     16190       PITEO, Jorge Oscar                         Ayudante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5     84 04     40888       QUESADA MENEGAZ, Luis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6     84 04     16121       SANCHEZ, Antonio         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7     84 04     40833       VACCA, Juan Lorenzo  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8     84 04     16122       ZOCCHI, Angel Ismael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9  *  84 04     40830       LAPERA, Luis María    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0     84 04     40850       GEISI, Osvaldo Luis  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1     84 03     40861       HERRERA, Demetrio  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2     84 04     16123       FERRE, José                   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3  *  84 04     16415       CORDOBA, José Evaristo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4     84 02     40851       CAMAÑO, Marco Leopoldo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5     84 04     16204       CAMAÑO, José Donato  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6     84 01     16125       CAÑETE, Argentino Demetrio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7     84 04     40887       COLOMBO, Juan Carlos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8     84 03     41001       CORIOLANO, Raúl Reynaldo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9     84 04     40889       FAUL, Walter Francisco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0     84 04     40863       DATTERO, Andrés           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1     64 03     16490       DI GIROLAMO, Roberto Luis           Esc.aux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2     84 03     40849       DI GIROLAMO, Osvaldo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3     84 04     40885       D'UVA, Tomás Eduardo                     Ayudante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4     84 03     40871       ZOCCHI, Enrique Ismael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67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.78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 Código Legajo Apellido y Nombre                            Categoría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-Intendencia Lomas de Zamora - Juní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5  *  64 00  29007   BADINO, Alberto Miguel       Of.may.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  *  64 00  28972  AZISE, Eduardo Antonio       Of.may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     84 01  38591  GARCIA, Alejandro Enrique    E.secc.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83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6/SSJ/PERSONAL/1996   (ctrl   4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 2675   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 26.78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 Código Legajo Apellido y Nombre                            Categoría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Intendencia de Edificios de la Corte Suprema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1  *  64 00  16971   GROSSO, Alberto Damián                 Of.may.     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  *  64 00  52807  MANOLIO, Julio Cesar                     Of.may.  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     84 02  36625   CABRERA, Martín Anselmo               Of.serv. 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4     64 01  40204   iolli, Juan                   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5  *  84 02  167 40  RAMOS, Marcelo Antonio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6     64 02  16116   CHARLES MENGEON, Carlos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7  *  84 02  16721   GIUDICE, Cayetano   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8     64 01  16118  FASSOLO, Héctor          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9     64 01  24073  ARRIGOY, Carlos Alberto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0  *  84 02  16726   SALGUERO, Horacio      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Intendencia de los fueros a adjudicar en el Edificio ex O.S.N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1  *  64 00     29024       GIORGETTI, Susana Virginia         Of.may.       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2  *  64 00     29030       PASEYRO, Juan Alfredo                   Of.may.       Sub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3  *  30 07     16541       SCHOUA, Ana                                         Pros.adm.   Mé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4     34 00     40544       BODANZA, Antonio                              J.secc.       Asist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5     84 00     38349       DIAZ ULLOQUE, Juan                          J.secc.    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6     84 01     10800       RICCIARDI, Luis                                E.secc.       Adm.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7     84 03     38783       SANABRIA, Angel Roberto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8  *  84 03     29014       RISSO, María Angélica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9     84 02     40145       RODRIGUEZ, Hugo Hipólito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0     84 00     40098       RAMOS, Enrique                                  J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1     84 02     38370       ALBORNOZ, Jacinto Raúl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2     84 00     3S672       SANDOVAL, Manuel Dante                 J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3  *  84 04     16631       NOVO, Daniel                                       Ayudante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4     84 03     40433       STALLA, Juan Vicente                      Mc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5     84 01     16322       TARABINI, Oscar Daniel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6     64 01     30423       VALLEJOS, Damaso                              Oficial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7  *  84 04     16350       VERA, Telésforo                                Ayudante    Obrero-maestr.</w:t>
        <w:br/>
        <w:t>026     *  84 03     16621       RAINERO, Ricardo Norberto           Med.ofic.   Obrero-maestr.</w:t>
        <w:br/>
        <w:t>02 9             84 03      4 0371        MACCARONE, Carlos Alberto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0   *  84 03      29019        MOSQUERA, Cristian    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1   *  84 04      16359        MEDINA, Ramón Servando                    Ayudante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32   *  84 04      28836        ELIAS, Víctor Hugo                              Ayudante     Obrero-maestr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3      84 03      40399        ARROYO, Jorge Oscar                           Med.ofic.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4     84 01     38584       BELFIGLIO, Américo    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83</w:t>
      </w:r>
      <w:r>
        <w:rPr>
          <w:sz w:val="20"/>
          <w:lang w:val="es-AR"/>
        </w:rPr>
        <w:t>|9</w:t>
      </w:r>
      <w:r>
        <w:rPr>
          <w:sz w:val="20"/>
          <w:lang w:val="es-ES_tradnl"/>
        </w:rPr>
        <w:t>6/SSJ/PERSONAL/1996 (ctrl 4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  Código  Legajo    Apellido y Nombre                            Categoría  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5  *  84 02     16725       BENITEZ, Angel Mario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6     84 01     40752       DI NICOLA, Miguel Santos              E. 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7      84 03     40677        ESPINOZA, Elba                                      Med.ofic.   Obrero-maestr.</w:t>
        <w:br/>
        <w:t>036     *  84 04      16358        MARQUES, Luis Alberto                     Ayudante     Obrero-maestr.</w:t>
        <w:br/>
        <w:t>039     *  84 03     16325       GUTIERREZ, Ubaldo Mario                 Med.ofic.   Obrero-maestr.</w:t>
        <w:br/>
        <w:t>040    84 01      38625        LEGUIZAMON, Manuel José                 E.secc.        Obrero-maestr.</w:t>
        <w:br/>
        <w:t>041     *  84 02     16744       LIPARI, Hilario Luis                      Of.serv.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2     84 01     38354       LORES, Carlos               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43  *  84 01     16736       ZINKO, Alejo                                       E.secc.       Obrero-mae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83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6/SSJ/PERSONAL/1996 (ctrl 4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8</Words>
  <Characters>28011</Characters>
  <CharactersWithSpaces>237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Victor Pagnone</dc:creator>
  <dc:description/>
  <dc:language>en-US</dc:language>
  <cp:lastModifiedBy/>
  <dcterms:modified xsi:type="dcterms:W3CDTF">2007-03-22T12:26:00Z</dcterms:modified>
  <cp:revision>3</cp:revision>
  <dc:subject/>
  <dc:title>RESOLUCIÓN N°2675/96                                 EXPEDIENTE Nº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