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1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38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21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lo manifiesta la señora Directora General a cargo</w:t>
        <w:br/>
        <w:t>del Servicio Administrativo Financiero 320, resulta imprescindible requerir de la</w:t>
        <w:br/>
        <w:t>Administración General de la Corte Suprema de Justicia de la Nación la</w:t>
        <w:br/>
        <w:t>transferencia de pesos nueve millones quinientos mil ($ 9.500.000.-), que tendrán</w:t>
        <w:br/>
        <w:t>como destino afrontar la diferencia entre los recursos ingresados y las</w:t>
        <w:br/>
        <w:t>obligaciones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50 de la Ley 25064 modifica la Ley de</w:t>
        <w:br/>
        <w:t>Autarquía Financiera para el Poder Judicial de la Nación N° 23853 estableciendo</w:t>
        <w:br/>
        <w:t>la posibilidad de financiar tales erogaciones con recursos prop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disponibles para enfrentar tal</w:t>
        <w:br/>
        <w:t>transferencia (confr. fs. 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 la Corte</w:t>
        <w:br/>
        <w:t>Suprema de Justicia de la Nación transfiera al Servicio Administrativo Financiero</w:t>
        <w:br/>
        <w:t>320 de la jurisdicción, el importe de pesos nueve millones quinientos mil ($</w:t>
        <w:br/>
        <w:t>9.500.000.-) a la cuenta que, a tal efecto, se indiqu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egú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