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6/90</w:t>
        <w:br/>
        <w:t>SUPERINTENDENCIA ADMINISTRATIVA</w:t>
        <w:br/>
        <w:t>m*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1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en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una licitación, a los efectos de lograr la reparacifin</w:t>
        <w:br/>
        <w:t>-con inclusión de los repuestos que fueran necesarios-,</w:t>
        <w:br/>
        <w:t>puesta a punto y mantenimiento a partir de la fecha de</w:t>
        <w:br/>
        <w:t>finalización de, las tareas y hasta el 31 de diciembre</w:t>
        <w:br/>
        <w:t>del corriente, de nueve (9) relojes fechadores marca Sim-</w:t>
        <w:br/>
        <w:t>plex y un (1) reloj de control de personal marca Vaquer</w:t>
        <w:br/>
        <w:t>pertenecientes a la Cámara Federal de Apelaciones de Men-</w:t>
        <w:br/>
        <w:t>doza; y teniendo en cuenta lo previsto por el art. 56,</w:t>
        <w:br/>
        <w:t>inc.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dad y sus decretos regla-</w:t>
        <w:br/>
        <w:t>mentarios y lo dispuesto por esta Corte Suprema en su</w:t>
        <w:br/>
        <w:t>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"in situ" la licitación pertinente, a</w:t>
        <w:br/>
        <w:t>los fines señalados precedentemente y conforme al pliego</w:t>
        <w:br/>
        <w:t>y cláusulas particulares obrante a fs. 10/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CUATRO MILLO-</w:t>
        <w:br/>
        <w:t>NES QUINIENTOS MIL (A 4.500.000.-), a la Cuenta "Honora-</w:t>
        <w:br/>
        <w:t>rios y retribuciones a terceros" (1-05-002-1-12-1220-</w:t>
        <w:br/>
        <w:t>230) del Presupuesto General de Gastos para el Ejercicio</w:t>
        <w:br/>
        <w:t>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0 (art. 13 de la Ley de Contabili-</w:t>
        <w:br/>
        <w:t>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