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0/89       EXP.N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obrero y de maes-</w:t>
        <w:br/>
        <w:t>tranza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SUPERIOR  DE  9a. :  en  reemplazo 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nunzio  al  actual  auxiliar  superior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FLORICEL 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LO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en reemplazo del anterior al actual auxi-</w:t>
        <w:br/>
        <w:t>liar principal de 1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FREI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 la.:  en reemplazo del  anterior al</w:t>
        <w:br/>
        <w:t>actual auxiliar principal de 4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PARADA.</w:t>
        <w:br/>
        <w:t>AUXILIAR PRINCIPAL DE 4a,:  en reemplazo del  anterior al</w:t>
        <w:br/>
        <w:t>actual auxiliar principal de 5a. señor HILARIO C. SOSA.</w:t>
        <w:br/>
        <w:t>AUXILIAR PRINCIPAL DE 5a.: en reemplazo del anterior y del</w:t>
        <w:br/>
        <w:t>señor Oscar Di Giacomo que renunció a las actuales auxiliares</w:t>
        <w:br/>
        <w:t>principales  de  7a.  -contratadas-  señoras  LILIA VELOZO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MA GELABER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