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6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mayo de</w:t>
        <w:br/>
        <w:t>1998, los alcances de la Resolución N° 1252/97 referente a la</w:t>
        <w:br/>
        <w:t>contratación, con categorías presupuestarías equivalentes al</w:t>
        <w:br/>
        <w:t>cargo de auxiliar, para desempeñarse en la Secretaría Electo-</w:t>
        <w:br/>
        <w:t>ral de Tierra del Fuego, de los agentes que a continuación se</w:t>
        <w:br/>
        <w:t>detall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HONIOZ BLANC, Leandro</w:t>
        <w:br/>
        <w:t>DI LUCA, Liliana</w:t>
        <w:br/>
        <w:t>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, Adriana Nancy</w:t>
        <w:br/>
        <w:t>PINTOS, Rosa Beatri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68|94/SSJ/PERSONAL/1997      (ctrl     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