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 N° 17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        lo        solicitado        por  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,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5/90 -hasta el 31 de mayo de 1992- a 2 agen-</w:t>
        <w:br/>
        <w:t>tes con una categoría presupuestaria equivalente al cargo</w:t>
        <w:br/>
        <w:t>prosecretario administrativo    para desempeñarse en las ofici-</w:t>
        <w:br/>
        <w:t>nas receptoras de escritos de la Cámara Nacional de Apelacio-</w:t>
        <w:br/>
        <w:t>nes del Trabajo, sin perjuicio de lo dispuesto en el punto 2o</w:t>
        <w:br/>
        <w:t>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para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