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4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8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materiales de encuademación con destino a la Biblioteca Central "Dr. Roberto</w:t>
        <w:br/>
        <w:t>Repetto"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obra la solicitud efectuada por el organis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7/30 figura el pliego de bases y condiciones el cual</w:t>
        <w:br/>
        <w:t>se encuentra conform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vestigación de Derecho</w:t>
        <w:br/>
        <w:t>Comparado y de Bibliotecas (conf. fs. 3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</w:t>
        <w:br/>
        <w:t>36/37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pertinente con cargo al ejercicio financiero</w:t>
        <w:br/>
        <w:t>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3o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</w:t>
        <w:br/>
        <w:t>correspondiente llamado a licitación destinado a la provisión de materiales de</w:t>
        <w:br/>
        <w:t>encuadernación con destino a la Biblioteca Central "Dr. Roberto Repetto" de la</w:t>
        <w:br/>
        <w:t>Corte Suprema de Justicia de la Nación, de acuerdo al pliego de bases y</w:t>
        <w:br/>
        <w:t>condiciones de fs. 27/30 que por la presente se aprueba, procediendo a su</w:t>
        <w:br/>
        <w:t>adjudicación a la oferta más conveniente hasta la suma total de pesos seis mil</w:t>
        <w:br/>
        <w:t>quinientos ($ 6. 500. 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de acuerdo a la reserva de</w:t>
        <w:br/>
        <w:t>fondos realizada a fs. 36/37 con cargo a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