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56/82        EXPTE. Nº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marzo próximo- la renuncia condicionada presentada por</w:t>
        <w:br/>
        <w:t>el Auxiliar Principal de Novena (Personal de Servicio)</w:t>
        <w:br/>
        <w:t>de esta Corte Suprema de Justicia de la Nación, señor</w:t>
        <w:br/>
        <w:t>Francisco Baleriano Mancilla en los términos de los de-</w:t>
        <w:br/>
        <w:t>cretos 9202/62 y 8820/62 hasta tanto la Caja Nacional</w:t>
        <w:br/>
        <w:t>de Previsión para el Personal del Estado y Servicios /</w:t>
        <w:br/>
        <w:t>Públicos comunique el otorgamiento del beneficio jubi-</w:t>
        <w:br/>
        <w:t>latorio.- Hágase saber a la Caja mencionada, a los fi-</w:t>
        <w:br/>
        <w:t>nes de lo dispuesto en la Resolución Nº 214/77 de esta</w:t>
        <w:br/>
        <w:t>Corte, y a la Subsecretaría de Administr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