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 N° 69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93/9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b.3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una li-</w:t>
        <w:br/>
        <w:t>citación pública, a los efectos de lograr la adquisición</w:t>
        <w:br/>
        <w:t>de materiales de electricidad (pedido anual 1992) desti-</w:t>
        <w:br/>
        <w:t>nados A la Dirección General de Arquitectura y Servicios</w:t>
        <w:br/>
        <w:t>(Prosecretaria de Obras); y teniendo en cuenta lo esta-</w:t>
        <w:br/>
        <w:t>blecido en el artículo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) A</w:t>
      </w:r>
      <w:r>
        <w:rPr>
          <w:rFonts w:ascii="Arial" w:hAnsi="Arial"/>
          <w:sz w:val="20"/>
          <w:lang w:val="es-ES_tradnl"/>
        </w:rPr>
        <w:t>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7/27 (For-</w:t>
        <w:br/>
        <w:t>ma de pago: sesenta -60- dias hábiles de la fecha de pre-</w:t>
        <w:br/>
        <w:t>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DOSCIENTOS NOVEN-</w:t>
        <w:br/>
        <w:t>TA MIL QUINIENTOS CUARENTA Y SEIS CON VEINTE CENTAVOS ($</w:t>
        <w:br/>
        <w:t>290.546,20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219.697,55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51.661,15  a la Cuenta "Metales comunes y sus manufac-</w:t>
        <w:br/>
        <w:t>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16.100,00  a la Cuenta "Moblaje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20-3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3.087,50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1-05-002-1-12-1210-208)</w:t>
        <w:br/>
        <w:t>del Presupuesto General de Gastos para el Ejercicio Fi-</w:t>
        <w:br/>
        <w:t>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0</Characters>
  <CharactersWithSpaces>14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       EXPEDIENTE N° 69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