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1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 4215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7 de marzo de 1980.-</w:t>
        <w:br/>
      </w:r>
      <w:r>
        <w:rPr>
          <w:rFonts w:ascii="Arial" w:hAnsi="Arial"/>
          <w:sz w:val="20"/>
          <w:lang w:val="es-ES_tradnl"/>
        </w:rPr>
        <w:t>Visto el presente exp©4ient,e N* //// -</w:t>
        <w:br/>
        <w:t xml:space="preserve">267*561/79 y sus agregados del registro de la </w:t>
      </w:r>
      <w:r>
        <w:rPr>
          <w:rFonts w:ascii="Arial" w:hAnsi="Arial"/>
          <w:sz w:val="20"/>
          <w:lang w:val="en-US"/>
        </w:rPr>
        <w:t>Subsacr.fi</w:t>
        <w:br/>
      </w:r>
      <w:r>
        <w:rPr>
          <w:rFonts w:ascii="Arial" w:hAnsi="Arial"/>
          <w:sz w:val="20"/>
          <w:lang w:val="es-ES_tradnl"/>
        </w:rPr>
        <w:t>taria de Administración, por los que solicita autoriza*</w:t>
        <w:br/>
        <w:t>cion para efectuar una licitación con el J3&gt;jeto de, ad- ~</w:t>
        <w:br/>
        <w:t>quirir diversos elementos de cerrajería, carpintería y</w:t>
        <w:br/>
        <w:t>otros, peticionados de tribunales y organismos judíela, -</w:t>
        <w:br/>
        <w:t>les y teniendo en cuenta lo establecido en la Acordada</w:t>
        <w:br/>
        <w:t>N«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B RESÜELVEl                                             .   . '"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) Autorizar a la Subsecretaría de</w:t>
        <w:br/>
        <w:t>Administración a convocar la licitación pertinente, //</w:t>
        <w:br/>
        <w:t>conforme al pliego y cláusulas particulares obrantes a</w:t>
        <w:br/>
        <w:t>fs, 2?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*0 El importe aproximado que ascien</w:t>
        <w:br/>
        <w:t>de a la suma de PESOS I CIENTO TREINTA MILLONES ($ ////</w:t>
        <w:br/>
        <w:t>130.000*000.—), destinado a atender el gasto emergen-</w:t>
        <w:br/>
        <w:t>te de la licitación que se autoriza) deberá Imputarse /</w:t>
        <w:br/>
        <w:t>de la siguiente mane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6•715.000.— a la Cuenta "Otras Inversiones" (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3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♦    3^. OOO.— a la ^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óleo y sus Derivados" (1-05-0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  113.000.— a la Cuenta "Textiles y Confeccion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I-05-OO2-I-I2-I21O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</w:t>
      </w:r>
      <w:r>
        <w:rPr>
          <w:rFonts w:ascii="Arial" w:hAnsi="Arial"/>
          <w:sz w:val="20"/>
          <w:lang w:val="es-ES_tradnl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1.380,00o.— a la Cuenta "Madera,Corcho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 (1-05-002-1-12-1210-20V)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1+00,000.-- a la Cuenta "Papal, Car ton e Impresos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05-002-1-12-1210-20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♦     3*602•550»— a la Cuenta "Productos Quím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lc1nalesM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060»00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 /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l^.OOO.— a la Cuenta MPiedras,vidrio y Cerá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  9«&amp;38«85O«— a la Cuenta "Metales Comunes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,691.1+00.— a la Cuenta "Otros Bienes de Consu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OH-.O23.2OO.— a la Cuenta "Otras Inversiones11 (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O2-5-51-512O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&amp;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6</Characters>
  <CharactersWithSpaces>1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1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