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6/91                        EXP. N°28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presentada por la auxiliar</w:t>
        <w:br/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, de la</w:t>
        <w:br/>
        <w:t>Obra Social del Poder Judicial, señora Marta Graciela Merigg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