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quince mil (15,000) resmas de papel para máquinas fotoco-</w:t>
        <w:br/>
        <w:t>piadoras con destino al Departamento de Abastecimiento</w:t>
        <w:br/>
        <w:t>de Bienes y Utiles; y teniendo en cuenta lo previsto por</w:t>
        <w:br/>
        <w:t>el Artículo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NO-</w:t>
        <w:br/>
        <w:t>VECIENTOS CINCUENTA MIL ($A 1.950.000.-) , a la Cuenta "Pa-</w:t>
        <w:br/>
        <w:t>pel, cart6n e impresos" (1-05-002-1-12-1210-205) del Pre-</w:t>
        <w:br/>
        <w:t>supuesto General de Gastos para el Ejercicio Financiero</w:t>
        <w:br/>
        <w:t>del a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