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9.97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07/96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7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