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129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051/93</w:t>
        <w:br/>
        <w:t>SUPERINTENDENCIA ADMINISTRATIVA</w:t>
        <w:br/>
        <w:t>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3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sept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mediante la resolu-</w:t>
        <w:br/>
        <w:t>ción N° 597 de fecha 7 de julio de 1993, aceptó en co-</w:t>
        <w:br/>
        <w:t>modato el inmueble de la Confederación General del Traba-</w:t>
        <w:br/>
        <w:t>jo, sito en la calle Paraná 26, Capital Federal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alizados los estudios pertinen-</w:t>
        <w:br/>
        <w:t>tes del edificio de referencia, el Instituto Nacional de</w:t>
        <w:br/>
        <w:t>Tecnología Industrial, en su informe agregado a fs.</w:t>
        <w:br/>
        <w:t>57/59, recomendó la no utilización de los pisos superio-</w:t>
        <w:br/>
        <w:t>res en atención a la sobrecarga que ello implicaba, por</w:t>
        <w:br/>
        <w:t>lo que no resultaron aptos para el destino pro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60/61 y 67 el asesor es-</w:t>
        <w:br/>
        <w:t>tructural del Departamento de Arquitectura, informó que</w:t>
        <w:br/>
        <w:t>la carga útil en el entrepiso y planta baja del inmueble</w:t>
        <w:br/>
        <w:t>era inferior a lo establecido reglamentariamente afectan-</w:t>
        <w:br/>
        <w:t>do, en consecuencia la seguridad por lo que desaconsejó</w:t>
        <w:br/>
        <w:t>su utilización para los fines propue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as razones señalada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5/76 la Prosecretaría de Arquitectura elevó un antepro-</w:t>
        <w:br/>
        <w:t>yecto para instalar en la planta baja y entrepiso del</w:t>
        <w:br/>
        <w:t>edificio el Ministerio Publico -atendiendo el menor peso</w:t>
        <w:br/>
        <w:t>que ello implicaba-, pero por motivos funcionales, tan-</w:t>
        <w:br/>
        <w:t>to la Procuración General del Trabajo como la Cámara</w:t>
        <w:br/>
        <w:t>Nacional de Apelaciones del Trabajo no dieron su aproba-</w:t>
        <w:br/>
        <w:t>ción al mismo, siendo por otra parte, este criterio con-</w:t>
        <w:br/>
        <w:t>firmado por la Procuración General de la Nación (Confr.</w:t>
        <w:br/>
        <w:t>78, 79 y 8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Comunicar a la Confederación Ge-</w:t>
        <w:br/>
        <w:t>neral del Trabajo de la República Argentina que el inmue-</w:t>
        <w:br/>
        <w:t>ble de Paraná 26 que el Tribunal aceptara oportunamente</w:t>
        <w:br/>
        <w:t>en comodato no resulta, de acuerdo a lo expuesto, a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-uso-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llegar, asimismo, a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ederación -mediante nota de estilo- el agradecimien-</w:t>
        <w:br/>
        <w:t>to de la Corte Suprema de Justici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Cá-</w:t>
        <w:br/>
        <w:t>mara Nacional del Apelaciones del Trabajo de la Capital</w:t>
        <w:br/>
        <w:t>Federal y a la Procuración General de la Nación. Cumplido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2</Characters>
  <CharactersWithSpaces>18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Proyectos Especiales</dc:creator>
  <dc:description/>
  <dc:language>en-US</dc:language>
  <cp:lastModifiedBy/>
  <dcterms:modified xsi:type="dcterms:W3CDTF">2007-03-22T12:05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