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401/83              EXPTE.</w:t>
      </w:r>
      <w:r>
        <w:rPr>
          <w:sz w:val="20"/>
        </w:rPr>
        <w:t xml:space="preserve"> N°</w:t>
      </w:r>
      <w:r>
        <w:rPr>
          <w:sz w:val="20"/>
          <w:lang w:val="es-ES_tradnl"/>
        </w:rPr>
        <w:t>1240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corresponde n° 1 del expediente</w:t>
        <w:br/>
        <w:t>n° 1572/83 y su agregado corresponde n° 25 del 1720/83 del</w:t>
        <w:br/>
        <w:t>registro del Departamento de Compras, por los que solicita</w:t>
        <w:br/>
        <w:t>autorización para efectuar una licitación, con el objeto</w:t>
        <w:br/>
        <w:t>de lograr la provisión de materiales para construcción con</w:t>
        <w:br/>
        <w:t>destino al Departamento de Producción, Mantenimiento y Su-</w:t>
        <w:br/>
        <w:t>ministros, de conformidad con lo establecido en el Artícu-</w:t>
        <w:br/>
        <w:t>lo 55 de la Ley de Contabilidad y teniendo en cuenta lo</w:t>
        <w:br/>
        <w:t>dispuesto por Acordada N°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20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</w:t>
        <w:br/>
        <w:t>la suma de PESOS:ARGENTINOS TRESCIENTOS TREINTA Y UN MIL</w:t>
        <w:br/>
        <w:t>NOVECIENTOS VEINTIOCHO CON VEINTICINCO CENTAVOS ($a /////</w:t>
        <w:br/>
        <w:t>331.928,25), destinado a atender el gasto emergente de la</w:t>
        <w:br/>
        <w:t>licitación que se autoriza, deberá impu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 510.— a la Cuenta "Productos de la Minería,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Derivados" (1-05-002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1.831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1.950.—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   34.225,50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a    239.481,25 a la Cuenta "Piedras,Vidrio y Cerámica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    24.33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1.415,50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28.185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2</Characters>
  <CharactersWithSpaces>17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  1401/83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