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5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7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men-</w:t>
        <w:br/>
        <w:t>to para la Justicia Nacional (Acordada del 3 de marzo de 1958),</w:t>
        <w:br/>
        <w:t>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(Personal Administrativo y Técnico) en la</w:t>
        <w:br/>
        <w:t>Subsecretaría de administración, en reemplazo de la señora Ali-</w:t>
        <w:br/>
        <w:t>cia Teresa López de Sep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ùlveda, que renunció, a la señorita LI--</w:t>
        <w:br/>
        <w:t>LIAN GARCÍA (D.N.I.Nº 11.032.198 -clase 195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