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429/90</w:t>
        <w:br/>
        <w:t>SUPERINTENDENCIA ADMINISTRATIVA</w:t>
        <w:br/>
        <w:t>J.1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compras aprobado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0/89 del Tri-</w:t>
        <w:br/>
        <w:t>bunal se elevó a AUSTRALES CIENTO CUARENTA MILLONES (A</w:t>
        <w:br/>
        <w:t>140.000.000.-) el monto del "Fondo Permanente*1 asignado</w:t>
        <w:br/>
        <w:t>a la Dirección General de Arquitectura y Servicios para</w:t>
        <w:br/>
        <w:t>la atención del funcionamiento del citado régim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a actual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a, ese monto resulta insuficiente para dar solu-</w:t>
        <w:br/>
        <w:t>ción a las necesidades del Poder Judicial, raz6n por la</w:t>
        <w:br/>
        <w:t>cual corresponde elevar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evar a AUSTRALES CUATR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LONES (A 400.000.000.-) el monto "Fondo Permanente"</w:t>
        <w:br/>
        <w:t>instituido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-</w:t>
        <w:br/>
        <w:t>vicios, para la atención de las erogaciones que demande</w:t>
        <w:br/>
        <w:t>el cumplimiento de lo dispuesto en la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 y remítase a la Subsecretaría de Admi-</w:t>
        <w:br/>
        <w:t>nistración para que proyecte la respectiva "orden de dis-</w:t>
        <w:br/>
        <w:t>posición" con arreglo a lo dispuesto en el articulo pre-</w:t>
        <w:br/>
        <w:t>ced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