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437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8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6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Federal ante la Cámara Federal de Apelaciones de S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t</w:t>
      </w:r>
      <w:r>
        <w:rPr>
          <w:rFonts w:eastAsia="Courier New" w:ascii="Courier New" w:hAnsi="Courier New"/>
          <w:color w:val="auto"/>
          <w:sz w:val="20"/>
          <w:lang w:val="es-ES_tradnl"/>
        </w:rPr>
        <w:t>ín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jar sin efecto la Resolución N°</w:t>
        <w:br/>
        <w:t>386/91 y autorizar a la Subsecretaría de 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62/91 respecto de las contrataciones de 3 agentes con una</w:t>
        <w:br/>
        <w:t>categoría  presupuestaria  equivalente  a  la  del  cargo  de</w:t>
        <w:br/>
        <w:t>prosecretario administrativo hasta el 31 mayo de 1991 para</w:t>
        <w:br/>
        <w:t>desempeñarse en la Fiscalía Federal ante la Cámara Federal de</w:t>
        <w:br/>
        <w:t>Apelaciones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a la cuenta "personal no permanente" (P.A.T.)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perte-</w:t>
        <w:br/>
        <w:t>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-</w:t>
        <w:br/>
        <w:t>cia sin goce de sueldo durante el tiempo que duren sus contra-</w:t>
        <w:br/>
        <w:t>taciones 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; que se</w:t>
        <w:br/>
        <w:t>remitirán a la Subsecretaría de Administración para su cumpli-</w:t>
        <w:br/>
        <w:t>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