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5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lio de 1980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0.92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los que se tramitó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, aprob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e Tri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 de fecha 5 de febrero de</w:t>
        <w:br/>
        <w:t>1980, en atención a lo informado precedentemente por la citada</w:t>
        <w:br/>
        <w:t>Subsecretaría, y lo establecido por el artículo 61, incisos 92,</w:t>
        <w:br/>
        <w:t>120 y 126 del Decreto 5720/72 reglamentario de la Ley de Co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scindir el contrato suscripto medíante Or-</w:t>
        <w:br/>
        <w:t>den de Compra Nº 76/80, en lo que se refiere al renglón 9, con</w:t>
        <w:br/>
        <w:t>la firma "GLASSER S.A.", por la suma de PESOS:TREINTA Y UN MIL</w:t>
        <w:br/>
        <w:t>SEISCIENTOS VEINTIOCHO ($ 31.628.-) y aplicarle una multa de</w:t>
        <w:br/>
        <w:t>PESOS:TRES MILCIENTO SESENTA Y TRES ($ 3.163.-) importe equi-</w:t>
        <w:br/>
        <w:t>valente al 10% del valor de los elementos no entrega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taría</w:t>
        <w:br/>
        <w:t>de Administración a fin de que haga saber a la firma menciona-</w:t>
        <w:br/>
        <w:t>da que deberá proceder a ingresar el importe de la multa ref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ida, dentro de los cinco (5) días hábiles de notific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