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0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260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utorizaci</w:t>
      </w:r>
      <w:r>
        <w:rPr>
          <w:rFonts w:eastAsia="Arial" w:ascii="Arial" w:hAnsi="Arial"/>
          <w:color w:val="auto"/>
          <w:sz w:val="20"/>
          <w:lang w:val="es-ES_tradnl"/>
        </w:rPr>
        <w:t>ón -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r. Guillermo J. Yacobucci, Juez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, solicita autorización para desempeñarse como miembro de la mesa directiva de la Asociación Argentina de Profesores de Derecho Penal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inc. m del art. 8 del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prohibe a los magistrados, funcionarios y empleados "participar en asociaciones profesionales con excepci</w:t>
      </w:r>
      <w:r>
        <w:rPr>
          <w:rFonts w:eastAsia="Arial" w:ascii="Arial" w:hAnsi="Arial"/>
          <w:color w:val="auto"/>
          <w:sz w:val="20"/>
          <w:lang w:val="es-ES_tradnl"/>
        </w:rPr>
        <w:t>ón de las mutualistas, y en comisiones directivas de ninguna asociación, sin autorización de la respectiva autoridad de superintende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ferida norma ha sido dictada para asegur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cto ejercicio de la funci</w:t>
      </w:r>
      <w:r>
        <w:rPr>
          <w:rFonts w:eastAsia="Arial" w:ascii="Arial" w:hAnsi="Arial"/>
          <w:color w:val="auto"/>
          <w:sz w:val="20"/>
          <w:lang w:val="es-ES_tradnl"/>
        </w:rPr>
        <w:t>ón judicial por parte de quienes cumplen tareas extrañas a ella y que pueden, por su naturaleza, afectarla de un modo directo o indirecto (conf. res. 1659/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juicio del Tribunal, el desarrollo de la actividad para la cual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no interferirá con las funciones del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Dr. Guillermo J. Yacobucci, juez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al en lo Criminal n</w:t>
      </w:r>
      <w:r>
        <w:rPr>
          <w:rFonts w:eastAsia="Arial" w:ascii="Arial" w:hAnsi="Arial"/>
          <w:color w:val="auto"/>
          <w:sz w:val="20"/>
          <w:lang w:val="es-ES_tradnl"/>
        </w:rPr>
        <w:t>º 6, a desempeñarse como miembro de la Asociación Argentina de Profesores de Derecho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y oportunam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 Yacobucci", 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