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te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19196/98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-haberes- bonificación adicional por titulo</w:t>
        <w:br/>
        <w:t>-Deguer Alicia del Carmen -adjunta documentación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oficial mayor -contratada-</w:t>
        <w:br/>
        <w:t>Dra. Alicia del Carmen Deguer, g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</w:t>
        <w:br/>
        <w:t>Cuerpo Médico Forense, solicita que se le abone la</w:t>
        <w:br/>
        <w:t>bonificación adicional por el titulo de médica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Decano    del    Cuerpo    M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ense eleva la solicitud y la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Pericial manifiesta que la cuestión planteada ha</w:t>
        <w:br/>
        <w:t>sido tratada en situaciones análogas por esta Corte (conf.</w:t>
        <w:br/>
        <w:t>res. 222/98 y 708/98, entre otras) -fs. 2/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ncontrarse cumplidos ios requisi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s por la acordada 39/85, corresponde hacer lugar</w:t>
        <w:br/>
        <w:t>a 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liquidar el adicional por</w:t>
        <w:br/>
        <w:t>el titulo de médica a favor de la oficial mayor -contratada-</w:t>
        <w:br/>
        <w:t>Dra* Alicia del Carmen Degu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