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3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3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</w:t>
      </w:r>
      <w:r>
        <w:rPr>
          <w:sz w:val="20"/>
          <w:lang w:val="es-ES_tradnl"/>
        </w:rPr>
        <w:t>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30.168/</w:t>
        <w:br/>
        <w:t>77 del registro de la Dirección Administrativa y Contable</w:t>
        <w:br/>
        <w:t>del Poder Judicial de la Nación,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3/78 realizada con el objeto</w:t>
        <w:br/>
        <w:t>de adquirir colchonetas y mantas solicitadas por la Comi-</w:t>
        <w:br/>
        <w:t>saría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26 y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53/78 la que se adjudica a las firmas que  se consignan a</w:t>
        <w:br/>
        <w:t>continuación, por el importe total de PESOS: UN MILLO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NOVENTA Y CUATRO MIL CUATROCIENTOS OCHENTA //</w:t>
        <w:br/>
        <w:t>($ 1.394.480.-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OVALS S.A.C.I." por la provi-</w:t>
        <w:br/>
        <w:t>sión del renglón nro. 2 -por</w:t>
        <w:br/>
        <w:t>menor precio- de acuerdo a su</w:t>
        <w:br/>
        <w:t>presupuesto de fs, 10 y por el</w:t>
        <w:br/>
        <w:t>importe total de PESOS: TRES-</w:t>
        <w:br/>
        <w:t>CIENTOS VEINTIDOS MIL CUATRO-</w:t>
        <w:br/>
        <w:t xml:space="preserve">CIENTOS OCHENTA....................$      </w:t>
      </w:r>
      <w:r>
        <w:rPr>
          <w:sz w:val="20"/>
          <w:lang w:val="en-US"/>
        </w:rPr>
        <w:t>322.4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ROBERTO A. CERBO" por la provi-</w:t>
        <w:br/>
        <w:t>sión del renglón nro. 1 -por /</w:t>
        <w:br/>
        <w:t>menor precio- de acuerdo a su</w:t>
        <w:br/>
        <w:t>presupuesto de fs. 12 y por el</w:t>
        <w:br/>
        <w:t>importe total de PESOS: UN MI-</w:t>
        <w:br/>
        <w:t>LLON SETENTA Y DOS MIL............$    1.07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</w:t>
        <w:br/>
        <w:t>"Textiles y Confecciones" (1-05-002-1-12-1210-203) del Pre-</w:t>
        <w:br/>
        <w:t>supuesto General de Gastos para el Ejercicio Financie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 y Contable del Poder Judicial de la Nación,</w:t>
        <w:br/>
        <w:t xml:space="preserve">a sus efecto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8</Characters>
  <CharactersWithSpaces>16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0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