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6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/89-SUPERINTENDENCIA</w:t>
        <w:br/>
        <w:t>-Cde.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 de 1989.-</w:t>
        <w:br/>
        <w:t>En ejercicio de las facultades esta-</w:t>
        <w:br/>
        <w:t>blecidas en el art.13 del decreto-ley 1285/58 (ley 14-467) y</w:t>
        <w:br/>
        <w:t>Reglamento para la Justicia Nacional, efectuase la siguiente</w:t>
        <w:br/>
        <w:t>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magistrados y funcionarios de la</w:t>
        <w:br/>
        <w:t>Oficina de Notificaciones para La Justicia Nacional,</w:t>
        <w:br/>
        <w:t>PROSECRETARIO JEFE: en reemplazo del señor Teodoro Alberto</w:t>
        <w:br/>
        <w:t>Taurel que renunció, al actual jefe de departamento, señor</w:t>
        <w:br/>
        <w:t>ANDRÉS OSCAR MAZZE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