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  <w:lang w:val="es-AR"/>
        </w:rPr>
        <w:t xml:space="preserve"> 2523 /</w:t>
      </w:r>
      <w:r>
        <w:rPr>
          <w:sz w:val="20"/>
          <w:lang w:val="es-ES_tradnl"/>
        </w:rPr>
        <w:t>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5.24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8 de sept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mita la licitación pública N° 115/97, convocada con el objeto de contratar</w:t>
        <w:br/>
        <w:t>-por el término de 8 meses- el servicio de limpieza integral de los edificios de</w:t>
        <w:br/>
        <w:t>la Cámara Federal de Apelaciones y del Tribunal Oral en lo Crimi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2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este    llamado   fue    autorizado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24/97 CSJN (confi. fs. 178), estableciéndose en ella que el</w:t>
        <w:br/>
        <w:t>artículo 13 del pliego de especificaciones técnicas quedaría redactado de la</w:t>
        <w:br/>
        <w:t>siguiente manera: "los oferentes deberán acreditar no menos de 5 (cinco)</w:t>
        <w:br/>
        <w:t>años de antigüedad, tanto en la constitución de la empresa como en la</w:t>
        <w:br/>
        <w:t>prestación de servicios de similares característic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referido pliego se dividió este ac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dos renglones (uno por cada inmueble), destacándose como cláusula</w:t>
        <w:br/>
        <w:t>IMPORTANTE que "luego de cotizar por renglón los oferentes podrán</w:t>
        <w:br/>
        <w:t>efectuar ofertas sobre la base de la adjudicación globaL.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fectuada la apertura se presentaron</w:t>
        <w:br/>
        <w:t>siete (7) ofertas (confr.fs. 218/21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tomar la intervención que le compe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consejó desestimar las ofertas N° 3</w:t>
        <w:br/>
        <w:t>"GER-CAR S.R.L. " por no cotizar por</w:t>
      </w:r>
      <w:r>
        <w:rPr>
          <w:sz w:val="20"/>
          <w:lang w:val="es-AR"/>
        </w:rPr>
        <w:t xml:space="preserve"> r</w:t>
      </w:r>
      <w:r>
        <w:rPr>
          <w:sz w:val="20"/>
          <w:lang w:val="es-ES_tradnl"/>
        </w:rPr>
        <w:t>englón y N° 6 "AUMONT S.A. " por</w:t>
        <w:br/>
        <w:t>no dar cumplimiento al articulo 13 del pliego de bases y condiciones (confr.</w:t>
        <w:br/>
        <w:t>fs. 5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en    el    mismo    dictamen    acons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dicar -por menor precio válido- a la oferta N° 1 "SERVICIOS</w:t>
        <w:br/>
        <w:t>INTEGRALES 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s. 571 se recibió una presen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mpresa "GER-CAR S.R.L. " señalando que su omisión fue meramente</w:t>
        <w:br/>
        <w:t>form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72, la Comisión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ratifica su primer dictamen en virtud de lo normado por el inciso 52</w:t>
        <w:br/>
        <w:t>del Decreto N° 5.720/72, reglamentario del articulo 61 de la Ley de</w:t>
        <w:br/>
        <w:t>Contabilidad y lo establecido en la cláusula "IMPORTANTE" del pliego que</w:t>
        <w:br/>
        <w:t>rigió el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 Departamento   de   Aseso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ídico de la Dirección de Administración Financiera y en alusión a la</w:t>
        <w:br/>
        <w:t>presentación de la empresa "GER CAR S.R.L." entiende que es ineludible</w:t>
        <w:br/>
        <w:t>atenerse al pliego y que el recaudo aludido constituye un extremo esencial, o</w:t>
        <w:br/>
        <w:t>cuanto menos de singular significación (confr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579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Que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596/597 la Oficina de Intervención Pre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ala que no hay constancias en las actuaciones que acrediten que se haya</w:t>
        <w:br/>
        <w:t>intimado a las firmas desestimadas el cumplimiento de lo dispuesto en el</w:t>
        <w:br/>
        <w:t>artículo 13 de las cláusulas, toda vez que se trata de un aspecto susceptible de</w:t>
        <w:br/>
        <w:t>ser subsanado en forma previa a la adjud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nte ello,  se solicitó a  esas  empresas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ditación de la antigüedad requerida, obteniéndose las presentaciones que</w:t>
        <w:br/>
        <w:t>lucen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602/6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58 la Comisión de Preadjudicaciones</w:t>
        <w:br/>
        <w:t>ratifica su dictamen inicial de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fs. 5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de conformidad con lo establecido por el artículo 55 de la Ley de</w:t>
        <w:br/>
        <w:t>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probar la licitación pública N°  115/9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la misma a la firma "SERVICIOS INTEGRALES S.R.L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" -por menor</w:t>
        <w:br/>
        <w:t>precio válido- y por el término de ocho (8) meses a partir de la emisión de la</w:t>
        <w:br/>
        <w:t>orden de compra, conforme a su oferta d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223/2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, por no ajustarse a lo requeri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iego de bases y condiciones, a las ofertas Nros. 3 "GER-CAR S.R.L. " y 6</w:t>
        <w:br/>
        <w:t xml:space="preserve">"AUMONT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S.A." , de conformidad con lo aconsejado por la Comisión de</w:t>
        <w:br/>
        <w:t>Preadjudicaciones 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fs. 5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fectar el presente gasto, que asciende a la su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 CIENTO SIETE MIL NOVECIENTOS VEINTE ($ 107.920.-) a</w:t>
        <w:br/>
        <w:t>las partidas pertinentes de los presupuestos generales de los ejercicios 199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y</w:t>
        <w:br/>
        <w:t>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 y gírese a la Dirección de</w:t>
        <w:br/>
        <w:t>Administración Financiera para la continuación de!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703</Characters>
  <CharactersWithSpaces>3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