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mantenimiento de una (1) máquina fotocopiadora</w:t>
        <w:br/>
        <w:t>marca Minolta, modelo EP-300-ER, instalada en el edi-</w:t>
        <w:br/>
        <w:t>ficio sede del Juzgado Federal de Primera Instancia de</w:t>
        <w:br/>
        <w:t>Santiago del Estero, durante el período comprendido en-</w:t>
        <w:br/>
        <w:t>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SADOC" es represen-</w:t>
        <w:br/>
        <w:t>tante exclusiva en la Provincia de Santiago del Est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servicio de mantenimiento, reparaciones y venta</w:t>
        <w:br/>
        <w:t>de repuestos originales de la Empresa "Murase S.R.L.",</w:t>
        <w:br/>
        <w:t xml:space="preserve">empresa </w:t>
      </w:r>
      <w:r>
        <w:rPr>
          <w:rFonts w:eastAsia="Courier New" w:ascii="Courier New" w:hAnsi="Courier New"/>
          <w:color w:val="auto"/>
          <w:sz w:val="20"/>
          <w:lang w:val="es-ES_tradnl"/>
        </w:rPr>
        <w:t>ésta que posee la representación exclusiva en</w:t>
        <w:br/>
        <w:t>nuestro país, de MINOLTA CAMERA CO.LTD del Japón</w:t>
        <w:br/>
        <w:t>(Confr* fs, 7) , razón por la cual corresponde contratar</w:t>
        <w:br/>
        <w:t>directamente con la citada firma, amparando el procedi-</w:t>
        <w:br/>
        <w:t>miento en lo previsto por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g)</w:t>
        <w:br/>
        <w:t>de la Ley de Contabilidad y sus decretos reglamentario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efectu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nente con</w:t>
        <w:br/>
        <w:t>la firma "SADOC", a los fines señalados precedentemen-</w:t>
        <w:br/>
        <w:t>te y conforme a su presupuesto obrante a fs. 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SEIS MIL SETECIENTOS</w:t>
        <w:br/>
        <w:t>VEINTE ($A 6.720.-), a la Cuenta "Honorarios y retribu-</w:t>
        <w:br/>
        <w:t>ciones a terceros" (1-05-002-1-12-1220-230}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