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8/93      EXP. Nº 88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Nº 12 de la Capital Federal*</w:t>
        <w:br/>
        <w:t>OFICIAL;  -relator- en cargo creado  por  Resolución  Nº</w:t>
        <w:br/>
        <w:t>1329/92,  a  la  doctora ANDREA  FABIANA NEUMAN   (D.N.I. Nº</w:t>
        <w:br/>
        <w:t>16.247.07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