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32/86       EXPTE.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abril de 1986.-</w:t>
        <w:br/>
        <w:t xml:space="preserve"> Visto lo solicitado por la Subsecretaría</w:t>
        <w:br/>
        <w:t>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nistra</w:t>
        <w:br/>
        <w:t>ción a prorrogar la contratación -a partir del 1° de</w:t>
      </w:r>
      <w:r>
        <w:rPr>
          <w:rFonts w:ascii="Arial" w:hAnsi="Arial"/>
          <w:sz w:val="20"/>
        </w:rPr>
        <w:t xml:space="preserve"> mayo</w:t>
        <w:br/>
      </w:r>
      <w:r>
        <w:rPr>
          <w:rFonts w:ascii="Arial" w:hAnsi="Arial"/>
          <w:sz w:val="20"/>
          <w:lang w:val="es-ES_tradnl"/>
        </w:rPr>
        <w:t>al 31 de agosto de 1986- de los agentes cuyos nombres y 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gorías presupuestarias a las que deben equipararse a con</w:t>
        <w:br/>
        <w:t>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ter Jorge Carlos                                      Prosecretario Jefe de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ález de Ontiveros Magdalena           Prosecretario Jefe de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go María Luisa                                        Jefe de De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ndi Osvaldo Enrique                                Jefe de De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ada José Santiago                                  Jef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e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brogno Jorge Eduardo                            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orgia Luis Julio                                  Oficial Superio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varez Carlos Alejandro             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ffaro Miguel Ángel                                  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hlman Gabriel Benjamín                        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ada Roberto Jorge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uguete Carlos Salomón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a de Garay Carmen Haydée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ggiinam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Bordería Graciela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illa de Garnelo Mónica Lilian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ález Bernardo Bruno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rtado María Silvina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arejo Laura Adriana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s Silvio Ricardo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juba Gabriela Edith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afañe Sarah Moemí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rquez Strada Clelia Beatriz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nstein Marcelo David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acobucci Martín Alejandro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 Silvia María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a Claudia          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sach Gabriel Enrique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lch María Laura  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ópez Calderón Javier Horacio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íaos Claudia Liliana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ilar Enrique Eduardo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eiro Daniel Omar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izalde María Elina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ppi Sandra Isabel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rias Rita Victoria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he Javier Alejandro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slavsky de Costa Olga Martha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uccoli de Santamaría Clara M.E.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chichi Silvina Beatriz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ópez Aurora Griselda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sta Adriana Luz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ongo Sandra ELisa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scaglia Claudio Luis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ñ Paula                  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iel Ernesto María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maniego Fernando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 Y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al Remigio Franco  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ala José Carlos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miron Juan Agustin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rges de Dipalma Rosa Nélida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gliano Juan Carlos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da Claudio Alejandro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era Silvera Edison Alberto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pampinato Feliciano Alberto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quenon Ismael Antonio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 Floricel Agustín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enturion Daniel Enrique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ero Fernando Alfredo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ministra-/</w:t>
        <w:br/>
        <w:t>ción a contratar a dos agentes con una categoría presupuestaria</w:t>
        <w:br/>
        <w:t>______________________________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valente a la del cargo de Auxiliar Principal de 6ta.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ersonal Administrativo y Técnico)-cargos vac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gasto resultante de lo prece-</w:t>
        <w:br/>
        <w:t>dentemente dispuesto con cargo a la cuenta "Personal Temp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rio"(P.A.T.) y (P.O.M.) para el corriente ejercicio finali-</w:t>
        <w:br/>
        <w:t>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809</Characters>
  <CharactersWithSpaces>49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232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