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45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  3/92</w:t>
        <w:br/>
        <w:t xml:space="preserve"> SUPERINTENDENCIA ADMINISTRATIVA</w:t>
        <w:br/>
        <w:t>pa.3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1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may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cio-</w:t>
        <w:br/>
        <w:t>nadas con la conducta laboral del Auxiliar Principal de</w:t>
        <w:br/>
        <w:t>7ma. (P.O.M.) Andrés Agustín Coronel, perteneciente a la</w:t>
        <w:br/>
        <w:t>Intendencia del Palacio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stan reiteradas inasistencias al</w:t>
        <w:br/>
        <w:t>servicio, en el corriente año, incurridas sin aviso y</w:t>
        <w:br/>
        <w:t>sin justificar los días 3, 4, 10, 18 y 19 de febrero úl-</w:t>
        <w:br/>
        <w:t>tim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inasistió a sus tareas,</w:t>
        <w:br/>
        <w:t>sin aviso a partir del 4 de marzo del año actu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le remitieron tires teletipogramas</w:t>
        <w:br/>
        <w:t>intimándole a regularizar su situación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5/10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ólo el 18 de marzo de 1992 concu-</w:t>
        <w:br/>
        <w:t>rrió a justificar sus inasistencias a partir del día 5,</w:t>
        <w:br/>
        <w:t>de acuerdo con el certificado de fs. 12, del cual surge</w:t>
        <w:br/>
        <w:t>que falseó su declaración por cuanto el día 4 no prestó</w:t>
        <w:br/>
        <w:t>servic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conducta ha transgredido lo esta-</w:t>
        <w:br/>
        <w:t>blecido por el artículo 4o de la Acordada n° 34/77, y el</w:t>
        <w:br/>
        <w:t>artículo 19, inciso a) del Reglamento para la Justicia</w:t>
        <w:br/>
        <w:t>Nacio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nombrado agente es reinciden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es irregularidades,  como en faltas de puntualidad</w:t>
        <w:br/>
        <w:t>(fs. 2/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, el señor Intendente solici-</w:t>
        <w:br/>
        <w:t>ta la aplicación de severas sanciones disciplin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Sancionar al Auxiliar Principal de</w:t>
        <w:br/>
        <w:t>7ma. (P.O.M.) Andrés Agustín Coronel, con tres (3) días</w:t>
        <w:br/>
        <w:t>dé suspensión, por los motivos indicados</w:t>
        <w:br/>
        <w:t>precedentemente, de acuerdo con lo establecido por el</w:t>
        <w:br/>
        <w:t>art. 16 del Decteto - Ley 1285/58 y por el art. 91 del</w:t>
        <w:br/>
        <w:t>Reglamento para la Justicia Nacional, sustituido por el</w:t>
        <w:br/>
        <w:t>art. 5° de la Acordada n° 41/90, haciéndole saber que,</w:t>
        <w:br/>
        <w:t>en el supuesto de reincidir en faltas similares, se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án mayores sanciones, que pueden llegar a la cesan-</w:t>
        <w:br/>
        <w:t>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hágase saber y remí-</w:t>
        <w:br/>
        <w:t>tanse las actuaciones a la Intendencia del Palacio de Jus-</w:t>
        <w:br/>
        <w:t>ticia, a efectos de su notificación y debida toma de ra-</w:t>
        <w:br/>
        <w:t>zón en el legajo del agente sancion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57</Characters>
  <CharactersWithSpaces>17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