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5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TREINTA Y SIETE MIL TREINTA CON QUINCE CENTA-</w:t>
        <w:br/>
        <w:t>VO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7.030,15) -a fin de abonar el Certificado de Va-</w:t>
        <w:br/>
        <w:t>riaciones de Costos n° 37 presentado por la firma</w:t>
        <w:br/>
        <w:t>"STAMEI S.R.L.", por los trabajos de refacción y amplia-</w:t>
        <w:br/>
        <w:t>ción del edificio sede de la Cámara Federal de Apelacio-</w:t>
        <w:br/>
        <w:t>nes de Bahía Blanca (Pcia. de Buenos Aires)- a la Cuenta</w:t>
        <w:br/>
        <w:t>Especial 510 "Infraestructura Judicial" ("Ampliaciones</w:t>
        <w:br/>
        <w:t>y/o remodelaciones -todo el país" (1-05-004-4-42-4210-</w:t>
        <w:br/>
        <w:t>93-01) del Presupuesto General de Gastos para el Ejerci-</w:t>
        <w:br/>
        <w:t>cio Financiero del año 1989    (Confr. Art.    20 - Le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