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83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27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julio de 1977.-</w:t>
        <w:br/>
        <w:t>Visto el presente expediente NO 213.98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y sus agregados del registro de la Dirección Administra,</w:t>
        <w:br/>
        <w:t>tiva y Contable del Poder Judicial de la Nación, por los</w:t>
        <w:br/>
        <w:t>que* se ha tramitado'lá licitación publica Nfi 110/7? real^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da con el objeto de adquirir dos (2) mifíieógrafos dupli-</w:t>
        <w:br/>
        <w:t>cadores a sfcéacil y una grabadora de clisés electrónica /</w:t>
        <w:br/>
        <w:t>solicitados por la Cámara Nacional de Apelaciones en lo / _</w:t>
        <w:br/>
        <w:t>Criminal y Correccional y el Cuerpo _Médico Forense, y</w:t>
        <w:br/>
        <w:t>Considerand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fi 381* de fecha 13</w:t>
        <w:br/>
        <w:t>de mayo ppdo* (Confr# fs# 17) j habiéndose expedido respeo</w:t>
        <w:br/>
        <w:t>to de las ofertas presentadas la Comisión de Preadjudica-</w:t>
        <w:br/>
        <w:t>ciones a fs. ^7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en la Acordada Ííg V5/76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fl) Aprobar la licitación publica Nfi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0/77 !&amp; ci^e s^  adjudica a las firmas  que  se  consignan a</w:t>
        <w:br/>
        <w:t>continuación, por el importe  total de PESOS? Utf MIXLOIí SKIS</w:t>
        <w:br/>
        <w:t>CIENTOS NOVENTA Y OCHO MIL OCHOCISNTOS TREINTA 1 OCHO  ($ /</w:t>
        <w:br/>
        <w:t>1»698«838.—) y por los motivos que en cada caso se indic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IAMBIAGI &amp; SCHIAVI S.A.C.I.P.I."</w:t>
        <w:br/>
        <w:t>por la provisión del renglón n¿</w:t>
        <w:br/>
        <w:t>2 -por menor precio- de acuerdo</w:t>
        <w:br/>
        <w:t>a su presupuesto de fs.33/36 y</w:t>
        <w:br/>
        <w:t>por el importe total de PESOS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CIENTOS CINCUENTA MIL........•£_________650.000.-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 "GUALCO S.A*C.I.F." por la provisión</w:t>
        <w:br/>
        <w:t>del rengi&amp;n nroV 1 -por menor pre, /</w:t>
        <w:br/>
        <w:t>ció- de acuerdo a su presupuestóle</w:t>
        <w:br/>
        <w:t>fs.38Al y por el Importe total de</w:t>
        <w:br/>
        <w:t>PKSOSl UN MILLÓN CUARENTA Y OCH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OCHOCIENTOS THEINTA^Y OCHO.......£____l.Qlf8«838.-~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2^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Q) Imputar el presente gasto de la siguiente ma</w:t>
        <w:br/>
        <w:t>nera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   ?2^»lfl9«— a la Partida "Máquinas y Equipos de Ofic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" (1-05-003-5-51-5120-302) y  '</w:t>
        <w:br/>
        <w:t>-$ l,17lt.1+19.-.- a la Partida "Máquinas y Equipos de Ofic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» (1-05-002-5-^1-5120-302) del Presupue¿</w:t>
        <w:br/>
        <w:t>to General de Gastos para el Ejercicio Financiero del añ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77.-                                                              ■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fl) Regístrese y devuélvanse a la Dirección Admi</w:t>
        <w:br/>
        <w:t>nistrativa y Contable del Poder Judicial de" la Nación, a</w:t>
        <w:br/>
        <w:t>s us~ ef e c to s • - „■......■----------~-^      ,                                          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2</Characters>
  <CharactersWithSpaces>20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Proyectos Especiales</dc:creator>
  <dc:description/>
  <dc:language>en-US</dc:language>
  <cp:lastModifiedBy/>
  <dcterms:modified xsi:type="dcterms:W3CDTF">2007-03-23T13:07:00Z</dcterms:modified>
  <cp:revision>3</cp:revision>
  <dc:subject/>
  <dc:title>RESOLUCION Nº 58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