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5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necesarios a realizar en el sistema de calefacción central del Palacio de Justicia para la próxima temporada invernal 2003 incluyendo las reparaciones, mantenimiento y prestación del servicio de puesta en marcha, atención y conserv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8/50 obra la solicitud y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fectuadas 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2/63 figura el pliego de bases y condiciones realiz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6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contratación de los trabajos necesarios a realizar en el sistema de calefacción central del Palacio de Justicia para la próxima temporada invernal 2003 incluyendo las reparaciones, mantenimiento y prestación del servicio de puesta en marcha, atención y conservación; de acuerdo con el pliego de bases y condiciones de fs. 52/63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trescientos ochenta mil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8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Afectar el    gasto    resultante    a      la    reserva   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 a fs. 67 con cargo al ejercicio financier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