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1/88            EXPTE. Nº 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noviembre de 1988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CIRC 4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to de Sistemas y Procedimiento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ministra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a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la contra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-a partir del 16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octubre de 1988 y hasta el 31 de mayo de 1989 del se</w:t>
      </w:r>
      <w:r>
        <w:rPr>
          <w:rFonts w:eastAsia="Arial" w:ascii="Arial" w:hAnsi="Arial"/>
          <w:color w:val="auto"/>
          <w:sz w:val="20"/>
          <w:lang w:val="es-ES_tradnl"/>
        </w:rPr>
        <w:t xml:space="preserve">ñor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dolfo Luis Marcelo Corrado, con una catego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presupuesta-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ia equivalente al cargo de prosecretario jefe (Jefe de Cen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o de C</w:t>
      </w:r>
      <w:r>
        <w:rPr>
          <w:rFonts w:eastAsia="Arial" w:ascii="Arial" w:hAnsi="Arial"/>
          <w:color w:val="auto"/>
          <w:sz w:val="20"/>
          <w:lang w:val="es-ES_tradnl"/>
        </w:rPr>
        <w:t xml:space="preserve">ómputos) y de la señorita Patricia Adriana Borras,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con una catego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equivalente al cargo de oficial superior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6ta.-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 xml:space="preserve">écnico (Analista de Siste- 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mas de 1ra.) para desempe</w:t>
      </w:r>
      <w:r>
        <w:rPr>
          <w:rFonts w:eastAsia="Arial" w:ascii="Arial" w:hAnsi="Arial"/>
          <w:color w:val="auto"/>
          <w:sz w:val="20"/>
          <w:lang w:val="es-ES_tradnl"/>
        </w:rPr>
        <w:t xml:space="preserve">ñarse en el Departamento de Siste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as y Procedimiento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) Imputar el gasto resultante de lo precedente-        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 xml:space="preserve">mente dispuesto con cargo a la cuenta "Personal no permanen-        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 xml:space="preserve">te" (F.L.) y (P.A.T.), para los ejercicios financieros de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8 y 1989; en caso de no existir fondo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a la de" Sobrantes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Ejercicios Anteriores"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m</w:t>
      </w:r>
      <w:r>
        <w:rPr>
          <w:rFonts w:eastAsia="Arial" w:ascii="Arial" w:hAnsi="Arial"/>
          <w:color w:val="auto"/>
          <w:sz w:val="20"/>
          <w:lang w:val="es-ES_tradnl"/>
        </w:rPr>
        <w:t xml:space="preserve">ítase oportunamente fotocopia de los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s suscriptos a esta 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Superintendencia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udicial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 xml:space="preserve">3o) En caso de que los agentes pertenezcan a        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 xml:space="preserve">édeseles licencia sin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ce de sueldo por el tiempo que dure su contra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(art.11 R.L.J.N.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