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155/96</w:t>
        <w:br/>
        <w:t>ADMINISTRACIÓN GENERAL</w:t>
        <w:br/>
        <w:t>MGF. 20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mantenimiento de equipos de aire acondicionado insta-</w:t>
        <w:br/>
        <w:t>lados en el edificio sede del Juzgado Federal de La Rio-</w:t>
        <w:br/>
        <w:t>ja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</w:t>
        <w:br/>
        <w:t>de 1997 y el 31 de diciembre de 1998; y teniendo en cuen-</w:t>
        <w:br/>
        <w:t>ta lo establecido en el artículo 56, inciso 3°, apartado</w:t>
        <w:br/>
        <w:t>a) de la Ley de Contabilidad y sus decretos reglamenta-</w:t>
        <w:br/>
        <w:t>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4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 el presente  gasto 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NCUENTA Y CINCO</w:t>
        <w:br/>
        <w:t>MIL NOVECIENTOS VEINTE ($ 55.920-) de la siguiente mane-</w:t>
        <w:br/>
        <w:t>ra:</w:t>
        <w:br/>
        <w:t>$ 27.960.-       a la Cuenta: "MANT. Y REP. DE MAQ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QUIPO" (05-17-00-00-01-0097-3-3-3-000-</w:t>
        <w:br/>
        <w:t>00-1-1.3) del Presupuesto General de</w:t>
        <w:br/>
        <w:t>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7.960.-       a la Cuenta: "MANT. Y REP. DE MAQ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QUIPO" (05-17-00-00-01-0097-3-3-3-000-</w:t>
        <w:br/>
        <w:t>00-1-1.3) del Presupuesto General de</w:t>
        <w:br/>
        <w:t>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Dirección de Administración Financiera, para</w:t>
        <w:br/>
        <w:t>la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