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03/89.       EXP.N° 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9 </w:t>
      </w:r>
      <w:r>
        <w:rPr>
          <w:rFonts w:ascii="Courier New" w:hAnsi="Courier New"/>
          <w:color w:val="auto"/>
          <w:sz w:val="20"/>
          <w:lang w:val="es-ES_tradnl"/>
        </w:rPr>
        <w:t>de sep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solicitud formul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rector General del Archivo General de que se renueven tres</w:t>
        <w:br/>
        <w:t>contratos de auxiliares principales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6a.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, por el mo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estima conveniente aumentar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icha oficina,</w:t>
        <w:br/>
        <w:t>en virtud de la grave situación económico-financiera del Poder</w:t>
        <w:br/>
        <w:t>Judicial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, regístrese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