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0  /87     EXPTE. S-36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-</w:t>
        <w:br/>
        <w:t>VISTO lo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el 12 de agosto último, con rela-</w:t>
        <w:br/>
        <w:t>ción a la situación suscitada con la s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ñora Lucía Gabriela Be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iz Rago, auxiliar superior del Juzgado Federal de Primera /</w:t>
        <w:br/>
        <w:t>Instancia en lo Criminal y Correccional de Morón (ver copia de</w:t>
        <w:br/>
        <w:t>fs. 3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forme a lo que dispone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8 del Reglamento para la Justicia Nacional, es facultad de /</w:t>
        <w:br/>
        <w:t>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olver la cuestión planteada en estas actu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con oficio el legajo remi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a fin de que</w:t>
        <w:br/>
        <w:t>considere y resuelva la petición de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 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