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69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4.200/</w:t>
        <w:br/>
        <w:t>78 del registro de la Dirección Administrativa y Contable</w:t>
        <w:br/>
        <w:t>del Poder Judicial de la Nación, por el que se tramita él</w:t>
        <w:br/>
        <w:t>pago de dos (2) facturas presentadas por la firma "Juris-</w:t>
        <w:br/>
        <w:t>prudencia Argentina S.A.", correspondientes a la provi- /</w:t>
        <w:br/>
        <w:t xml:space="preserve">si6n de dos ejemplares del volumen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IV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 año 1977 de la</w:t>
        <w:br/>
        <w:t>revista de esa casa editorial y dos ejemplares del Anua-</w:t>
        <w:br/>
        <w:t>rio de Legislación, año 1977 "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les tomos fueron recibidos de con-</w:t>
        <w:br/>
        <w:t>formidad por la Biblioteca del Tribunal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el gasto y autorizar a la Di-</w:t>
        <w:br/>
        <w:t>rección Administrativa y Contable del Poder Judicial de /</w:t>
        <w:br/>
        <w:t>la Nación a liquidar la suma de PESOS: OCHENTA Y OCHO MIL</w:t>
        <w:br/>
        <w:t>($ 88.000.--) a favor de la firma "Revista de Jurispruden-</w:t>
        <w:br/>
        <w:t>cia Argentina S.A.", de acuerdo a las factura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"Colecciones y Elementos de Bibliotecas y Museos" (1.</w:t>
        <w:br/>
        <w:t>05-002-5-51-5110-281) del Presupuesto General de Gastos /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</w:t>
        <w:br/>
        <w:t>Dirección, a sus efectos.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