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305/95</w:t>
      </w:r>
      <w:r>
        <w:rPr>
          <w:sz w:val="20"/>
          <w:lang w:val="es-ES_tradnl"/>
        </w:rPr>
        <w:t xml:space="preserve">                                  EXPEDIENTE N°   4699/9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M.277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marz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propone, por parte de la Subsecretaría de</w:t>
        <w:br/>
        <w:t>Administración, la aplicación de diversas sanciones a</w:t>
        <w:br/>
        <w:t>distintos agent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ta en el acto adminis-</w:t>
        <w:br/>
        <w:t>trativo dictado y antecedentes agregados - resolución</w:t>
        <w:br/>
        <w:t>Subsecretaría de Administr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6/95- a los agen-</w:t>
        <w:br/>
        <w:t>tes: Braga Carlos Alberto; Candio Alberto Antonio; Charo</w:t>
        <w:br/>
        <w:t>Rubén; Duacastella Ricardo Alejandro; López Aurora</w:t>
        <w:br/>
        <w:t>Griselda; Orero Juan Pablo; Ripossio Silvana Andrea; Ro-</w:t>
        <w:br/>
        <w:t>dríguez Marcela Liliana; Rossi Lilia; Rutigliano Angel</w:t>
        <w:br/>
        <w:t>Ariel; Scodelari César Edgardo y Zara Carlos Felipe, se</w:t>
        <w:br/>
        <w:t>les ha aplicado, con anterioridad, diferentes sanciones</w:t>
        <w:br/>
        <w:t>por haber incurrido en inasistencias al servicio sin jus-</w:t>
        <w:br/>
        <w:t>tificar como también en faltas de puntualidad a sus ta-</w:t>
        <w:br/>
        <w:t>re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pesar de esas sanciones,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istido en su conducta laboral negligente. A saber:</w:t>
        <w:br/>
        <w:t>Braga: 2 inasistencias y 32 impuntualidades; Candió: 10</w:t>
        <w:br/>
        <w:t>inasistencias y 8 impuntualidades; Charo: 5 inasisten-</w:t>
        <w:br/>
        <w:t>cias y 16 impuntualidades; Duacastella: 4 inasistencias</w:t>
        <w:br/>
        <w:t>y 13 impuntualidades; López: 7 inasistencias y 13</w:t>
        <w:br/>
        <w:t>impuntualidades; Orero: 4 inasistencias y 36</w:t>
        <w:br/>
        <w:t>impuntualidades; Riposio: 2 inasistencias y 43</w:t>
        <w:br/>
        <w:t>impuntualidades; Rodríguez: 1 inasistencia y 69</w:t>
        <w:br/>
        <w:t>impuntualidades; Rossi: 52 impuntualidades; Rutigliano:</w:t>
        <w:br/>
        <w:t>10 inasistencias y 7 impuntualidades; Scodelari: 3 ina-</w:t>
        <w:br/>
        <w:t>sistencias y 54 impuntualidades; Zara: 6 inasistencias y</w:t>
        <w:br/>
        <w:t>130 impuntu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Secretario de Superin-</w:t>
        <w:br/>
        <w:t>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plicar a los agentes Braga Car-</w:t>
        <w:br/>
        <w:t>los  Alberto;  Candio  Alberto  Antonio;  Charo  Rubén;</w:t>
        <w:br/>
        <w:t>Duacastella Ricardo Alejandro,  López Aurora Griselda;</w:t>
        <w:br/>
        <w:t>Orero Juan Pablo; Ripossio Silvana Andrea; Rodrigues Mar-</w:t>
        <w:br/>
        <w:t>cela  Liliana;  Rossi  Lilia;  Rutigliano  Angel  Ariel;</w:t>
        <w:br/>
        <w:t>Scodelari César Edgardo y Zara Carlos Felipe cinco días</w:t>
        <w:br/>
        <w:t>de suspensión sin goce de sueldo en sus tareas, por los</w:t>
        <w:br/>
        <w:t>motivos expuestos precedentemente, de acuerdo con lo es-</w:t>
        <w:br/>
        <w:t>tablecido por el artículo 91 del Reglamento para la Jus-</w:t>
        <w:br/>
        <w:t>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el control y comprobación de las ina-</w:t>
        <w:br/>
        <w:t>sistencias e impuntualidades al servicio no justificadas,</w:t>
        <w:br/>
        <w:t>que produzcan la consecuente sanción administrativa, ob-</w:t>
        <w:br/>
        <w:t>serven contemporaneidad, de acuerdo con principios bási-</w:t>
        <w:br/>
        <w:t>cos que conforman la disciplina laboral-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. Pase a la Subsecreta-</w:t>
        <w:br/>
        <w:t>ría de Administración a los efectos de notificar a los</w:t>
        <w:br/>
        <w:t>interesados y dejar la constancia en sus legajos persona-</w:t>
        <w:br/>
        <w:t>les. Cumplid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2</Characters>
  <CharactersWithSpaces>22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Nº305/95                                  EXPEDIENTE N°   4699/9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